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jc w:val="right"/>
        <w:rPr/>
      </w:pPr>
      <w:r>
        <w:rPr/>
        <w:t>"Налоги Беларуси", 2018, N 0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Вопрос: Разъяснение отдельных вопросов, возникающих при заполнении государственными служащими деклараций о доходах и имуществе (для лиц, представляющих декларацию о доходах и имуществе в соответствии со статьями 29, 30 и 32 Закона Республики Беларусь от 15 июля 2015 г. N 305-З "О борьбе с коррупцией"; далее - Закон о борьбе с коррупцией).</w:t>
      </w:r>
    </w:p>
    <w:p>
      <w:pPr>
        <w:pStyle w:val="ConsPlusNormal"/>
        <w:spacing w:before="200" w:after="0"/>
        <w:ind w:firstLine="540"/>
        <w:jc w:val="both"/>
        <w:rPr>
          <w:b/>
          <w:b/>
          <w:bCs/>
        </w:rPr>
      </w:pPr>
      <w:r>
        <w:rPr>
          <w:b/>
          <w:bCs/>
        </w:rPr>
        <w:t>1. В соответствии со статьей 861 Гражданского кодекса Республики Беларусь (далее - Гражданский кодекс) при заключении договора поручения права и обязанности по сделке, совершенной поверенным, возникают непосредственно у доверителя.</w:t>
      </w:r>
    </w:p>
    <w:p>
      <w:pPr>
        <w:pStyle w:val="ConsPlusNormal"/>
        <w:spacing w:before="200" w:after="0"/>
        <w:ind w:firstLine="540"/>
        <w:jc w:val="both"/>
        <w:rPr>
          <w:b/>
          <w:b/>
          <w:bCs/>
        </w:rPr>
      </w:pPr>
      <w:r>
        <w:rPr>
          <w:b/>
          <w:bCs/>
        </w:rPr>
        <w:t>Согласно части второй пункта 1 статьи 880 Гражданского кодекса при заключении договора комиссии по сделке, совершенной комиссионером с третьим лицом, приобретает права и становится обязанным комиссионер, хотя бы комитент и был назван в сделке или вступил с третьим лицом в непосредственные отношения по исполнению сделки.</w:t>
      </w:r>
    </w:p>
    <w:p>
      <w:pPr>
        <w:pStyle w:val="ConsPlusNormal"/>
        <w:spacing w:before="200" w:after="0"/>
        <w:ind w:firstLine="540"/>
        <w:jc w:val="both"/>
        <w:rPr>
          <w:b/>
          <w:b/>
          <w:bCs/>
        </w:rPr>
      </w:pPr>
      <w:r>
        <w:rPr>
          <w:b/>
          <w:bCs/>
        </w:rPr>
        <w:t>При продаже по договору поручения и по договору комиссии автомобиля кого указывать в декларации о доходах и имуществе в качестве источника дохода: поверенного (комиссионера) или непосредственно лицо, купившее автомобиль?</w:t>
      </w:r>
    </w:p>
    <w:p>
      <w:pPr>
        <w:pStyle w:val="ConsPlusNormal"/>
        <w:spacing w:before="200" w:after="0"/>
        <w:ind w:firstLine="540"/>
        <w:jc w:val="both"/>
        <w:rPr>
          <w:b/>
          <w:b/>
          <w:bCs/>
        </w:rPr>
      </w:pPr>
      <w:r>
        <w:rPr>
          <w:b/>
          <w:bCs/>
        </w:rPr>
        <w:t>Какими нормами законодательства при этом руководствоваться?</w:t>
      </w:r>
    </w:p>
    <w:p>
      <w:pPr>
        <w:pStyle w:val="ConsPlusNormal"/>
        <w:spacing w:before="200" w:after="0"/>
        <w:ind w:firstLine="540"/>
        <w:jc w:val="both"/>
        <w:rPr>
          <w:b/>
          <w:b/>
          <w:bCs/>
        </w:rPr>
      </w:pPr>
      <w:r>
        <w:rPr>
          <w:b/>
          <w:bCs/>
        </w:rPr>
        <w:t>2. Нужно ли (и если нужно, то в каком разделе, в каких денежных единицах) декларировать валютные облигации и доходы по документарным и бездокументарным облигациям? (Документарные облигации выданы лицу, но какой-либо счет для зачисления дохода не открывался. По бездокументарным облигациям открыт счет "депо", доход на него зачислялся, но не получался).</w:t>
      </w:r>
    </w:p>
    <w:p>
      <w:pPr>
        <w:pStyle w:val="ConsPlusNormal"/>
        <w:spacing w:before="200" w:after="0"/>
        <w:ind w:firstLine="540"/>
        <w:jc w:val="both"/>
        <w:rPr>
          <w:b/>
          <w:b/>
          <w:bCs/>
        </w:rPr>
      </w:pPr>
      <w:r>
        <w:rPr>
          <w:b/>
          <w:bCs/>
        </w:rPr>
        <w:t>3. Нужно ли декларировать доходы в виде вознаграждения от суммы оплаты товаров (работ, услуг) с использованием банковских платежных карточек, а также доходы, получаемые в рамках бонусных, маркетинговых и (или) иных аналогичных программ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Ответ:</w:t>
      </w:r>
      <w:r>
        <w:rPr/>
        <w:t xml:space="preserve"> </w:t>
      </w:r>
      <w:r>
        <w:rPr>
          <w:b/>
          <w:bCs/>
          <w:i/>
          <w:iCs/>
        </w:rPr>
        <w:t>1. Продажа транспортного средства по договору поручения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оответствии с пунктом 1 статьи 861 Гражданского кодекса по договору поручения одна сторона (поверенный) обязуется совершить </w:t>
      </w:r>
      <w:r>
        <w:rPr>
          <w:b/>
          <w:bCs/>
          <w:i/>
          <w:iCs/>
        </w:rPr>
        <w:t>от имени</w:t>
      </w:r>
      <w:r>
        <w:rPr/>
        <w:t xml:space="preserve"> и за счет другой стороны (доверителя) определенные юридические действ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аким образом, все юридически значимые действия будут осуществляться поверенным от имени доверителя, а, следовательно, договор купли-продажи транспортного средства будет заключен непосредственно между продавцом-доверителем и покупател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таком случае доход, полученный доверителем на основании заключенного договора купли-продажи транспортного средства, будет получен непосредственно от покупа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ответственно в декларации о доходах и имуществе в качестве источника получения дохода от продажи транспортного средства необходимо указать сведения о непосредственном приобретателе транспортного сред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дажа транспортного средства по договору комиссии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огласно нормам части первой пункта 1 статьи 880 Гражданского кодекса по договору комиссии одна сторона (комиссионер) обязуется по поручению другой стороны (комитента) за вознаграждение совершить одну или несколько сделок </w:t>
      </w:r>
      <w:r>
        <w:rPr>
          <w:b/>
          <w:bCs/>
          <w:i/>
          <w:iCs/>
        </w:rPr>
        <w:t>от своего имени</w:t>
      </w:r>
      <w:r>
        <w:rPr/>
        <w:t>, но за счет комитен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аким образом, все юридически значимые действия будут осуществляться комиссионером от своего имени, а, следовательно, договор купли-продажи транспортного средства будет заключен непосредственно между продавцом-комиссионером и покупател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рассматриваемой ситуации доход от продажи транспортного средства комитент получает от комиссионе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ответственно в декларации в качестве источника получения дохода от продажи транспортного средства необходимо указать сведения о комиссионер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Отражение сведений о процентах по облигациям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а основании положений Закона Республики Беларусь от 5 января 2015 г. N 231-З "О рынке ценных бумаг" </w:t>
      </w:r>
      <w:r>
        <w:rPr>
          <w:i/>
          <w:iCs/>
        </w:rPr>
        <w:t>облигация</w:t>
      </w:r>
      <w:r>
        <w:rPr/>
        <w:t xml:space="preserve"> - эмиссионная ценная бумага, удостоверяющая </w:t>
      </w:r>
      <w:r>
        <w:rPr>
          <w:b/>
          <w:bCs/>
          <w:i/>
          <w:iCs/>
        </w:rPr>
        <w:t>право ее владельца на получение</w:t>
      </w:r>
      <w:r>
        <w:rPr/>
        <w:t xml:space="preserve"> от эмитента облигации в предусмотренный в ней срок ее </w:t>
      </w:r>
      <w:r>
        <w:rPr>
          <w:b/>
          <w:bCs/>
          <w:i/>
          <w:iCs/>
        </w:rPr>
        <w:t>номинальной стоимости</w:t>
      </w:r>
      <w:r>
        <w:rPr/>
        <w:t xml:space="preserve"> или иного имущественного эквивалента. Облигация может также удостоверять </w:t>
      </w:r>
      <w:r>
        <w:rPr>
          <w:b/>
          <w:bCs/>
          <w:i/>
          <w:iCs/>
        </w:rPr>
        <w:t>право ее владельца на получение определенного в ней процента</w:t>
      </w:r>
      <w:r>
        <w:rPr/>
        <w:t xml:space="preserve"> от номинальной стоимости облигации либо иные имущественные права. Доходом по облигации являются процент и (или) дискон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атьей 26 Закона о борьбе с коррупцией установлено, что обязательному декларированию подлежат доходы, полученные в течение календарного года от источников в Республике Беларусь, а также от источников за пределами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аким образом, сведения о доходах по облигациям, эмитируемым в документарной либо бездокументарной форме, вне зависимости от того, в каких денежных единицах они начислены, подлежат обязательному указанию в пункте 1 раздела I декларации о доходах и имуществ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ражение сведений об облигациях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ответствии с абзацем девятым статьи 1 Закона о борьбе с коррупцией в целях декларирования доходов и имущества под термином "имущество" понимаются недвижимые и движимые вещи (включая деньги и ценные бумаги), иное имущество, в том числе имущественные права, установленные гражданским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итывая изложенное, а также тот факт, что облигации являются ценными бумагами, при наличии у лица, осуществляющего ежегодное декларирование доходов и имущества в соответствии с антикоррупционным законодательством, облигаций, стоимость единицы которых на дату представления декларации о доходах и имуществе превышала 2000 базовых величин, сведения о таких облигациях подлежат отражению в пункте 6 раздела II декларации о доходах и имуществ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Отражение сведений о бонусах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ем четырнадцатым статьи 1 Закона о борьбе с коррупцией доходы определены как любые денежные средства, в том числе займы, а также иное имущество, полученные физическими лицами от граждан Республики Беларусь, иностранных граждан, лиц без гражданства и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Исходя из условий договоров, в соответствии с которыми гражданам производится </w:t>
      </w:r>
      <w:r>
        <w:rPr>
          <w:b/>
          <w:bCs/>
          <w:i/>
          <w:iCs/>
        </w:rPr>
        <w:t>начисление</w:t>
      </w:r>
      <w:r>
        <w:rPr/>
        <w:t xml:space="preserve"> бонусных баллов либо иных аналогичных доходов, </w:t>
      </w:r>
      <w:r>
        <w:rPr>
          <w:i/>
          <w:iCs/>
        </w:rPr>
        <w:t>бонусный балл</w:t>
      </w:r>
      <w:r>
        <w:rPr/>
        <w:t xml:space="preserve"> - условная единица, позволяющая осуществить счетный механизм в соответствии с правилами участия в бонусной программе, при этом бонусные баллы используются только в учетных целях и не могут являться видом дохода либо средством платеж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месте с тем момент, когда накопленные бонусные баллы конвертируются в белорусские рубли, за счет которых приобретается какой-либо товар (оплачиваются работы, услуги), является моментом получения физическим лицом дохода от участия в бонусных программах, и, следовательно, такие доходы подлежат обязательному указанию в декларации о доходах и имуществ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я о размере дохода может быть получена в соответствующей организации, являющейся источником выплаты такого дох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С.КРИВОРОЩЕНКО,</w:t>
      </w:r>
    </w:p>
    <w:p>
      <w:pPr>
        <w:pStyle w:val="ConsPlusNormal"/>
        <w:jc w:val="right"/>
        <w:rPr/>
      </w:pPr>
      <w:r>
        <w:rPr/>
        <w:t>заместитель начальника</w:t>
      </w:r>
    </w:p>
    <w:p>
      <w:pPr>
        <w:pStyle w:val="ConsPlusNormal"/>
        <w:jc w:val="right"/>
        <w:rPr/>
      </w:pPr>
      <w:r>
        <w:rPr/>
        <w:t>главного управления</w:t>
      </w:r>
    </w:p>
    <w:p>
      <w:pPr>
        <w:pStyle w:val="ConsPlusNormal"/>
        <w:jc w:val="right"/>
        <w:rPr/>
      </w:pPr>
      <w:r>
        <w:rPr/>
        <w:t>налогообложения физических лиц</w:t>
      </w:r>
    </w:p>
    <w:p>
      <w:pPr>
        <w:pStyle w:val="ConsPlusNormal"/>
        <w:jc w:val="right"/>
        <w:rPr/>
      </w:pPr>
      <w:r>
        <w:rPr/>
        <w:t>Министерства по налогам и сборам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rPr/>
      </w:pPr>
      <w:r>
        <w:rPr/>
        <w:t>Подписано в печать</w:t>
      </w:r>
    </w:p>
    <w:p>
      <w:pPr>
        <w:pStyle w:val="ConsPlusNormal"/>
        <w:spacing w:before="200" w:after="0"/>
        <w:rPr/>
      </w:pPr>
      <w:r>
        <w:rPr/>
        <w:t>02.03.201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56:00Z</dcterms:created>
  <dc:creator>User</dc:creator>
  <dc:description/>
  <dc:language>en-US</dc:language>
  <cp:lastModifiedBy>User</cp:lastModifiedBy>
  <dcterms:modified xsi:type="dcterms:W3CDTF">2019-02-12T06:56:00Z</dcterms:modified>
  <cp:revision>2</cp:revision>
  <dc:subject/>
  <dc:title>Список документов</dc:title>
</cp:coreProperties>
</file>