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ЫЕ ПРАВИЛА ПРОФИЛАКТИКИ гриппа. СОВЕТЫ РОДИТЕЛЯ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aps/>
          <w:sz w:val="28"/>
          <w:szCs w:val="28"/>
          <w:shd w:fill="FFFFFF" w:val="clear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aps/>
          <w:color w:val="499BC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ВИ и грипп – это заболевания, вызванные вирусом, которые особенно активируются в осенне-зимний период. Чтобы максимально оградить своего ребенка от болезней подобного рода нужно проводить грамотную профилактику. 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отливые родители обязаны знать основные гигиенические правила, которых нужно придерживаться в период свирепствования острых респираторных заболеваний. Эти действия могут максимально оградить вашего ребенка от заболевания. Итак, как проводится профилактика гриппа и ОРВИ для детей?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Чтобы не заболеть ребенку гриппом, нужно ежедневно с ним прогуливаться по улицам, где воздух наименее загрязнен. Парк, сквер, лес – это те места, где минимально скопление народа, в воздухе не витают выхлопные газы, пыль и смрад. После таких прогулок детский организм не накапливает вирусы – иммунитет укрепляется и становится устойчивым к болезням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д прогулками в холодный период года ребенку нужно смазывать внутреннюю поверхность ноздрей противовирусной мазью (например, отличное лекарство детям для профилактики ОРВИ — Оксолиновая мазь). А после прогулки или посещения общественных мест хорошо промыть носик соленой водой. Не стоит в теплый день его сильно утеплять, а то он пропотеет, затем его обдует ветер и в конце концов он заболеет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сли кто-то в семье, где есть маленький ребенок, заболел гриппом, то он должен быть немедленно изолирован. Ему предоставляются личные предметы гигиены и марлевая повязка, которая подлежит стирке хозяйственным мылом каждые 4 часа с последующим проглаживанием горячим утюгом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ирусы живут около 9 часов, особенно в сухих, плохо проветриваемых помещениях. Поэтому следует регулярно проветривать детскую, чтобы уничтожить все микробы. Нужно это делать 5 раз на день по четверти часа и 1 раз сквозным способом. Это один из лучших способов профилактики ОРВИ для детей. </w:t>
      </w:r>
    </w:p>
    <w:p>
      <w:pPr>
        <w:pStyle w:val="Style17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60960</wp:posOffset>
            </wp:positionV>
            <wp:extent cx="2691765" cy="1793240"/>
            <wp:effectExtent l="0" t="0" r="0" b="0"/>
            <wp:wrapTight wrapText="bothSides">
              <wp:wrapPolygon edited="0">
                <wp:start x="-151" y="0"/>
                <wp:lineTo x="-151" y="21337"/>
                <wp:lineTo x="21552" y="21337"/>
                <wp:lineTo x="21552" y="0"/>
                <wp:lineTo x="-1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ериод эпидемии гриппа не помешает ежедневная влажная уборка в доме. Там, где находятся все члены семьи нужно каждые несколько часов протирать пыль мокрой тряпкой с небольшим добавлением хлорсодержащих средств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ирус гриппа передается не только воздушно-капельным путем, но и посредством контактов. Это означает, что у каждого в семье должно быть собственное полотенце, предметы посуды. Также не нужно забывать, что по приходу с улицы следует хорошо мыть руки с мылом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о время эпидемии гриппа эффективно будет защищать ребенка от вирусов, разложенный по квартире лук и чеснок. Используйте этот прием особенно возле кроватки малыша или даже сделайте собственноручно ему кулон на шею с небольшим содержанием чеснока, чтобы ребенок вдыхал его пары. Это хорошее противовирусное средство используется нередко как профилактика ОРВИ у детей в детском саду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тить заболевание намного проще, чем лечить, поэтому в сезон простуд стоит подумать о том, как защитить свою семью от гриппа и вирусов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ГУ «Толочинский районный центр гигиены и эпидемиологии»</w:t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ztocsection">
    <w:name w:val="ez-toc-secti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54:00Z</dcterms:created>
  <dc:creator>Admin</dc:creator>
  <dc:description/>
  <dc:language>en-US</dc:language>
  <cp:lastModifiedBy>Admin</cp:lastModifiedBy>
  <cp:lastPrinted>2018-01-30T19:28:00Z</cp:lastPrinted>
  <dcterms:modified xsi:type="dcterms:W3CDTF">2018-04-03T05:54:00Z</dcterms:modified>
  <cp:revision>2</cp:revision>
  <dc:subject/>
  <dc:title/>
</cp:coreProperties>
</file>