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, представителей юридически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Волковичского сельского Совета депутатов 29 созыва 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5"/>
        <w:gridCol w:w="2126"/>
        <w:gridCol w:w="2268"/>
        <w:gridCol w:w="1843"/>
        <w:gridCol w:w="2516"/>
      </w:tblGrid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 время приёма граждан</w:t>
            </w:r>
          </w:p>
        </w:tc>
      </w:tr>
      <w:tr>
        <w:trPr>
          <w:trHeight w:val="1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евичский  избирательный округ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ченков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 «Воронцевская СВА Толоч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8 – 03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62569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0.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оронцевичской СВА</w:t>
            </w:r>
          </w:p>
        </w:tc>
      </w:tr>
      <w:tr>
        <w:trPr>
          <w:trHeight w:val="1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евич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Воро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79 – 39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6655692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вторник месяц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 здание Волковичского сельисполкома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евич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оедова Алес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мсомольская 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9 – 8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160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понедельник месяц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 ОАО «Комсомольская правда», административное здание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невский  избирательный округ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 Ме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укневская базовая 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2 – 79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.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2973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среда меся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 кабинет директора ГУО «Жукневская базовая  школа»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нев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 «Жук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02 – 86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21754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понедель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0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 ОАО «Жукнево»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ский  избирательный округ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Воронцевич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88 – 90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2749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понедельник месяц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Волковичского сельисполкома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ичский  избирательный округ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Волковичский  сельский 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87 – 82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21762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среда месяц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 кабинет председателя Волковичского сельисполкома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инская Татьяна Ме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9872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меся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.00 до 15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в д.Подберез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6:00Z</dcterms:created>
  <dc:creator>User</dc:creator>
  <dc:description/>
  <cp:keywords/>
  <dc:language>en-US</dc:language>
  <cp:lastModifiedBy>Al</cp:lastModifiedBy>
  <cp:lastPrinted>2024-11-27T16:56:00Z</cp:lastPrinted>
  <dcterms:modified xsi:type="dcterms:W3CDTF">2025-02-17T13:02:00Z</dcterms:modified>
  <cp:revision>4</cp:revision>
  <dc:subject/>
  <dc:title/>
</cp:coreProperties>
</file>