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0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</w:r>
    </w:p>
    <w:p>
      <w:pPr>
        <w:pStyle w:val="Style13"/>
        <w:spacing w:before="0" w:after="150"/>
        <w:jc w:val="center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Прием передач для получателей социальных услуг в Государственном учреждении «Рацевский социальный пансионат «Заботливый» осуществляется на проходной.</w:t>
      </w:r>
    </w:p>
    <w:p>
      <w:pPr>
        <w:pStyle w:val="Style13"/>
        <w:tabs>
          <w:tab w:val="clear" w:pos="708"/>
          <w:tab w:val="left" w:pos="4253" w:leader="none"/>
        </w:tabs>
        <w:spacing w:before="0" w:after="150"/>
        <w:jc w:val="center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При приеме передач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cs="Helvetica" w:ascii="Helvetica" w:hAnsi="Helvetica"/>
          <w:color w:val="3C4858"/>
          <w:sz w:val="28"/>
          <w:szCs w:val="28"/>
        </w:rPr>
        <w:t>прием передач осуществляется дежурным медицинским персоналом с обязательной обработкой  дез.раствором на месте приема передаче (проходно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продукты питания принимаются упакованными с использованием полиэтиленовых пакетов либо одноразовой посуды (за исключением герметично упакованных заводским способом), которая не возвращает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cs="Helvetica" w:ascii="Helvetica" w:hAnsi="Helvetica"/>
          <w:color w:val="3C4858"/>
          <w:sz w:val="28"/>
          <w:szCs w:val="28"/>
        </w:rPr>
        <w:t>передаваемые предметы личной гигиены и носильные вещи должны быть также упакованы в полиэтиленовые пакеты либо другую упаков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eastAsia="Helvetica" w:cs="Helvetica" w:ascii="Helvetica" w:hAnsi="Helvetica"/>
          <w:color w:val="3C4858"/>
          <w:sz w:val="28"/>
          <w:szCs w:val="28"/>
        </w:rPr>
        <w:t xml:space="preserve"> </w:t>
      </w: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eastAsia="Helvetica" w:cs="Helvetica" w:ascii="Helvetica" w:hAnsi="Helvetica"/>
          <w:color w:val="3C4858"/>
          <w:sz w:val="28"/>
          <w:szCs w:val="28"/>
        </w:rPr>
        <w:t xml:space="preserve"> </w:t>
      </w: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cs="Helvetica" w:ascii="Helvetica" w:hAnsi="Helvetica"/>
          <w:color w:val="3C4858"/>
          <w:sz w:val="28"/>
          <w:szCs w:val="28"/>
        </w:rPr>
        <w:t>к передаче не принимаются скоропортящиеся продукты питания, в том числе требующие хранения при температуре ниже +18 градусов, за исключением продукции, герметично упакованной заводским способ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cs="Helvetica" w:ascii="Helvetica" w:hAnsi="Helvetica"/>
          <w:color w:val="3C4858"/>
          <w:sz w:val="28"/>
          <w:szCs w:val="28"/>
        </w:rPr>
        <w:t>обработанный пакет передач (дез.раствором на проходной дома-интерната) передается фельдшеру для повторной обработ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cs="Helvetica" w:ascii="Helvetica" w:hAnsi="Helvetica"/>
          <w:color w:val="3C4858"/>
          <w:sz w:val="28"/>
          <w:szCs w:val="28"/>
        </w:rPr>
        <w:t>обработанный пакет передачи передается на пост дежурной медицинской сестре и вскрывается при присутствии проживающег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дежурной медсестрой сестрой осматриваются содержимое передачи, продукты питания на наличие сроков годности и  пригодности к употребл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 </w:t>
      </w:r>
      <w:r>
        <w:rPr>
          <w:rFonts w:cs="Helvetica" w:ascii="Helvetica" w:hAnsi="Helvetica"/>
          <w:color w:val="3C4858"/>
          <w:sz w:val="28"/>
          <w:szCs w:val="28"/>
        </w:rPr>
        <w:t>составляется опись содержания передачи и вносится запись в «Журнал учета передач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передача передается дежурному персоналу на этаж для дальнейшего использования проживающим согласно норма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продукты питания требующие хранения хранятся в  холодильной камере на медицинских постах и подписывается (Ф.И.О проживающего, отделение, № палаты, дата). </w:t>
      </w:r>
    </w:p>
    <w:p>
      <w:pPr>
        <w:pStyle w:val="Style13"/>
        <w:spacing w:before="0" w:after="135"/>
        <w:ind w:left="720" w:hanging="0"/>
        <w:jc w:val="center"/>
        <w:rPr/>
      </w:pPr>
      <w:r>
        <w:rPr>
          <w:rFonts w:cs="Helvetica" w:ascii="Helvetica" w:hAnsi="Helvetica"/>
          <w:color w:val="3C4858"/>
          <w:sz w:val="28"/>
          <w:szCs w:val="28"/>
        </w:rPr>
        <w:t>СПИСОК ПРОДУКТОВ разрешённых к передаче проживающим: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1. Свежие фрукты не более 1кг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2. Соки промышленного производства с указанием даты не более 2л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3. Кондитерские изделия фасованные, с датой изготовления и сроком годности(1кг)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4. Хлебобулочные изделия в упаковке с датой изготовления и сроком годности (не более 500г.)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5. Сыры твердые производственного изготовления с датой и сроком годности до 200г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6. Мясные продукты в упаковке сроком годности и датой изготовления (не более 500г)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7. Молочные продукты промышленного производства (не более 1л)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8. Чай, кофе, сахар промышленного производства срок изготовления и срок годности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НЕ ПРИНИМАЮТСЯ: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1. Пищевые продукты домашнего производства.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2. Консервированные продукты, домашнего и промышленного производства (рыбные, мясные, овощные)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>3. Кондитерские изделия с кремом (торты, пирожные)</w:t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  <w:t xml:space="preserve">4. Пищевые продукты промышленного производства без даты изготовления </w:t>
        <w:br/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</w:r>
    </w:p>
    <w:p>
      <w:pPr>
        <w:pStyle w:val="Style13"/>
        <w:spacing w:before="0" w:after="135"/>
        <w:ind w:left="720" w:hanging="0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C4858"/>
          <w:sz w:val="28"/>
          <w:szCs w:val="28"/>
        </w:rPr>
      </w:pPr>
      <w:r>
        <w:rPr>
          <w:rFonts w:cs="Helvetica" w:ascii="Helvetica" w:hAnsi="Helvetica"/>
          <w:color w:val="3C485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5:00Z</dcterms:created>
  <dc:creator>USER</dc:creator>
  <dc:description/>
  <cp:keywords/>
  <dc:language>en-US</dc:language>
  <cp:lastModifiedBy>Admin</cp:lastModifiedBy>
  <cp:lastPrinted>2021-10-27T11:27:00Z</cp:lastPrinted>
  <dcterms:modified xsi:type="dcterms:W3CDTF">2024-08-07T08:08:00Z</dcterms:modified>
  <cp:revision>6</cp:revision>
  <dc:subject/>
  <dc:title/>
</cp:coreProperties>
</file>