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b/>
          <w:sz w:val="30"/>
          <w:szCs w:val="30"/>
        </w:rPr>
        <w:t>Председатель райисполкома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ындин О.М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Руководство деятельностью рай</w:t>
      </w:r>
      <w:r>
        <w:rPr>
          <w:spacing w:val="-1"/>
          <w:sz w:val="30"/>
          <w:szCs w:val="30"/>
        </w:rPr>
        <w:t xml:space="preserve">исполкома, гражданской и территориальной обороной района. Координация деятельности управлений и отделов райисполкома, районных служб, организаций, сельских исполнительных комитетов. Взаимодействие с Витебским областным исполнительным комитетом, Витебским областным и Толочинским районными Советами депутатов. Вопросы финансово-кредитной системы, правоохранительных органов, суда, прокуратуры, подбора и расстановки руководящих кадров, контрольной и аналитической деятельности.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Координация деятельности управлений и отделом райисполкома, районных служб, организаций, сельских исполнительных комитетов.  </w:t>
      </w:r>
    </w:p>
    <w:p>
      <w:pPr>
        <w:pStyle w:val="Normal"/>
        <w:shd w:fill="FFFFFF" w:val="clear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труктурные подразделения райисполкома: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управление делами райисполкома;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 внутренних дел райисполкома;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 организационно-кадровой работы райисполкома;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финансовый отдел райисполкома.</w:t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просы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ализации в районе Государственной кадровой политики, подбор, расстановка, повышение квалификации и переподготовка кадров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юджета, финансов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прокуратуры Толочинск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да Толочинского района;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отделения Департамента охраны Министерства внутренних дел Республики Беларусь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районного отдела Следственного комитета Республики Беларусь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районного военного комиссариат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pacing w:val="-1"/>
          <w:sz w:val="30"/>
          <w:szCs w:val="30"/>
        </w:rPr>
        <w:t>центра банковских услуг № 225 в г.Толочине Региональной дирекции по Витебской области открытого акционерного общества «Белагропромбанк»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нтра банковских услуг № 219 открытого акционерного общества «АСБ Беларусбанк» в г.Толочин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льских исполнительных комитетов.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уководство комиссиями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ведению аттестации государственных служащих, аппарата райисполкома, его структурных подразделений, сельских исполнительных комитетов, руководителей организаций районной коммунальной формы собственности, работников государственного учреждения «Толочинский районный архив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тиводействию коррупции при Толочинском районном исполнительном комитете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0:00Z</dcterms:created>
  <dc:creator>Толочин РОЧС</dc:creator>
  <dc:description/>
  <cp:keywords/>
  <dc:language>en-US</dc:language>
  <cp:lastModifiedBy>User</cp:lastModifiedBy>
  <cp:lastPrinted>2022-03-17T17:17:00Z</cp:lastPrinted>
  <dcterms:modified xsi:type="dcterms:W3CDTF">2022-10-04T06:11:00Z</dcterms:modified>
  <cp:revision>4</cp:revision>
  <dc:subject/>
  <dc:title/>
</cp:coreProperties>
</file>