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7 января 2008 г. N 8/179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НАЛОГАМ И СБОРАМ РЕСПУБЛИКИ БЕЛАРУСЬ</w:t>
      </w:r>
    </w:p>
    <w:p>
      <w:pPr>
        <w:pStyle w:val="ConsPlusTitle"/>
        <w:jc w:val="center"/>
        <w:rPr/>
      </w:pPr>
      <w:r>
        <w:rPr/>
        <w:t>9 января 2008 г. N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ЗАПОЛНЕНИЯ ФИЗИЧЕСКИМИ ЛИЦАМИ ДЕКЛАРАЦИЙ О ДОХОДАХ И ИМУЩЕСТ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НС от 10.12.2008 N 10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1.2009 N 3, от 25.06.2010 N 53, от 16.02.2011 N 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12.2012 N 39, от 11.02.2014 N 9, от 13.03.2015 N 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16 N 5, от 13.07.2017 N 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5.10 пункта 5 Положения о Министерстве по налогам и сборам Республики Беларусь, утвержденного постановлением Совета Министров Республики Беларусь от 31 октября 2001 г. N 1592 "Вопросы Министерства по налогам и сборам Республики Беларусь", части четвертой статьи 33 Закона Республики Беларусь от 15 июля 2015 года "О борьбе с коррупцией" и во исполнение абзаца третьего пункта 2 Указа Президента Республики Беларусь от 15 октября 2007 г. N 506 "О внесении дополнений и изменений в Указ Президента Республики Беларусь от 2 ноября 2000 г. N 577" Министерство по налогам и сборам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ую Инструкцию о порядке заполнения физическими лицами деклараций о доходах и имуществе.</w:t>
      </w:r>
    </w:p>
    <w:p>
      <w:pPr>
        <w:pStyle w:val="ConsPlusNormal"/>
        <w:jc w:val="both"/>
        <w:rPr/>
      </w:pPr>
      <w:r>
        <w:rPr/>
        <w:t>(п. 1 в ред. постановления МНС от 25.06.2010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налогам и сборам Республики Беларусь от 25 мая 2005 г. N 54 "Об утверждении Инструкции о порядке заполнения деклараций о доходах и имуществе, представляемых государственными служащими и иными категориями лиц" (Национальный реестр правовых актов Республики Беларусь, 2005 г., N 92, 8/1270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налогам и сборам Республики Беларусь от 22 августа 2006 г. N 88 "О внесении изменений в постановление Министерства по налогам и сборам Республики Беларусь от 25 мая 2005 г. N 54" (Национальный реестр правовых актов Республики Беларусь, 2006 г., N 148, 8/1496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налогам и сборам Республики Беларусь от 6 октября 2006 г. N 103 "О внесении дополнений в постановление Министерства по налогам и сборам Республики Беларусь от 25 мая 2005 г. N 54" (Национальный реестр правовых актов Республики Беларусь, 2006 г., N 180, 8/1518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.Дей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налогам и с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9.01.2008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налогам и с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5.06.2010 N 53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дминистративная ответственность за нарушение порядка декларирования доходов и имущества установлена статьей 23.9 Кодекса Республики Беларусь об административных правонарушениях.</w:t>
            </w:r>
          </w:p>
        </w:tc>
      </w:tr>
    </w:tbl>
    <w:p>
      <w:pPr>
        <w:pStyle w:val="ConsPlusTitle"/>
        <w:spacing w:before="200" w:after="0"/>
        <w:jc w:val="center"/>
        <w:rPr/>
      </w:pPr>
      <w:bookmarkStart w:id="0" w:name="Par47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 ФИЗИЧЕСКИМИ ЛИЦАМИ ДЕКЛАРАЦИЙ О ДОХОДАХ И ИМУЩЕСТ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НС от 25.06.2010 N 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2.2011 N 9, от 06.12.2012 N 39, от 11.02.2014 N 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3.2015 N 4, от 22.01.2016 N 5, от 13.07.2017 N 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устанавливает порядок заполнения деклараций о доходах и имуществе (далее - декларация) физическими лицами, обязанными в соответствии со статьями 29 - 32 Закона Республики Беларусь от 15 июля 2015 года "О борьбе с коррупцией" (Национальный правовой Интернет-портал Республики Беларусь, 23.07.2015, 2/2303), Указом Президента Республики Беларусь от 2 ноября 2000 г. N 577 "О некоторых мерах по совершенствованию работы с кадрами в системе государственных органов" (Национальный реестр правовых актов Республики Беларусь, 2000 г., N 106, 1/1748) представлять декларации, а также физическими лицами, представляющими декларации по письменному требованию налоговых органов (далее, если не установлено иное, - обязанные лица).</w:t>
      </w:r>
    </w:p>
    <w:p>
      <w:pPr>
        <w:pStyle w:val="ConsPlusNormal"/>
        <w:jc w:val="both"/>
        <w:rPr/>
      </w:pPr>
      <w:r>
        <w:rPr/>
        <w:t>(п. 1 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кларация заполняется обязанным лицом на бланке по форме, установленной Советом Министров Республики Беларусь, за исключением лиц, указанных в части втор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6"/>
      <w:bookmarkEnd w:id="1"/>
      <w:r>
        <w:rPr/>
        <w:t>Кандидаты на должности, включенные в кадровый реестр Главы государства Республики Беларусь, их супруг (супруга) и совершеннолетние близкие родственники, совместно с ними проживающие и ведущие общее хозяйство, а также лица, назначенные на высшие государственные должности Республики Беларусь, иные должности, включенные в кадровый реестр Главы государства Республики Беларусь, их супруг (супруга), несовершеннолетние дети, в том числе усыновленные (удочеренные), а также совершеннолетние близкие родственники, совместно с ними проживающие и ведущие общее хозяйство, заполняют декларации на бланке по форме, установленной Президентом Республики Беларусь.</w:t>
      </w:r>
    </w:p>
    <w:p>
      <w:pPr>
        <w:pStyle w:val="ConsPlusNormal"/>
        <w:jc w:val="both"/>
        <w:rPr/>
      </w:pPr>
      <w:r>
        <w:rPr/>
        <w:t>(часть вторая п. 2 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кларация заполняется разборчиво вручную или с применением средств оргтехники. Исправления неправильных записей вносятся в декларацию путем зачеркивания и надписи правильных записей, которые заверяются подписью обязанного лица, допустившего такую запись, с обязательным учинением записи: "Исправленному вери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предусмотренные формой декларации реквизиты заполняются либо соответствующим значением (записью), либо записью "нет" в месте, предусмотренном в форме декларации для этого реквизита, либо учинением записей, предусмотренных в пункте 4 настоящей Инструкции. Незаполнение реквизитов, предусмотренных формой декларации, в том числе по причине отсутствия сведений о доходах и имуществе, не допускается, если иное не предусмотрено настоящей Инструкцией.</w:t>
      </w:r>
    </w:p>
    <w:p>
      <w:pPr>
        <w:pStyle w:val="ConsPlusNormal"/>
        <w:jc w:val="both"/>
        <w:rPr/>
      </w:pPr>
      <w:r>
        <w:rPr/>
        <w:t>(часть четвертая п. 2 в ред. постановления МНС от 16.02.2011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полнении декларации обязанное лицо путем учинения личной подписи подтверждает правильность указания в декларации сведений о полученных им доходах и находящемся в собственности и (или) фактическом владении, пользовании имуществе, а обязанное лицо, представляющие декларацию в соответствии со статьями 29 - 32 Закона Республики Беларусь "О борьбе с коррупцией", Указом Президента Республики Беларусь от 2 ноября 2000 г. N 577, также подтверждает факт ознакомления с мерами ответственности за указание в декларации неполных и (или) недостоверных сведений.</w:t>
      </w:r>
    </w:p>
    <w:p>
      <w:pPr>
        <w:pStyle w:val="ConsPlusNormal"/>
        <w:jc w:val="both"/>
        <w:rPr/>
      </w:pPr>
      <w:r>
        <w:rPr/>
        <w:t>(часть пятая п. 2 в ред. постановления МНС от 13.07.2017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 декларации могут быть приложены документы, подтверждающие сведения, отраженные в ней, а также письменные пояснения, касающиеся сведений в отношении обязанного лица, его супруга (супруги), несовершеннолетних детей, в том числе усыновленных (удочеренных), а также совершеннолетних близких родственников, совместно с ним проживающих и ведущих общее хозяйство, о чем делается соответствующая запись в декларации. Допускается приложение копий таких документов при условии предъявления должностному лицу налогового органа, работнику кадровой службы (иному лицу) подлинников документов для сверки с копиями.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5"/>
      <w:bookmarkEnd w:id="2"/>
      <w:r>
        <w:rPr/>
        <w:t>4. Если в государственный орган (организацию), в том числе налоговый орган, должностному лицу декларация представлялась ранее, то при представлении декларации в этот же государственный орган (организацию), в том числе налоговый орган, этому же должностному лицу ранее отраженные в декларации сведения о доходах и имуществе могут не указываться, соответственно, разделы I и II декларации могут не заполняться, если иное не установлено законодательством. При этом в начале разделов I и II декларации соответственно учиняются записи: "Состав ранее задекларированных доходов не изменился", "Состав ранее задекларированного имущества не изменился".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казываемая на титульном листе декларации информация отражается без сокращений и использования аббревиат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Если в течение декларируемого периода или на дату представления декларации обязанное лицо изменило фамилию, собственное имя, отчество, место жительства, основное место работы (службы, учебы), то в декларации указываются соответствующие данные как до изменения, так и пос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разделе I деклараций, представляемых в соответствии со статьями 29 - 32 Закона Республики Беларусь "О борьбе с коррупцией", Указом Президента Республики Беларусь от 2 ноября 2000 г. N 577, отражаются сведения о доходах, полученных в течение календарного года, предшествующего году, в котором заполняется декларация, а представляемых по письменному требованию налоговых органов - сведения о доходах, полученных в течение периода, указанного в таком требовании.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кларации отражаются любые доходы, подлежащие обязательному декларированию, независимо от того, являются ли они объектом налогообложения или освобождены от налогообложения в соответствии с законодательными актами Республики Беларусь, а имен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в графе "Размер дохода" пункта 1 указывается общая сумма начисленного дохода. При этом суммы налогов, сборов, иных удержаний не вычитаются из общей (начисленной) суммы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обязанным лицом доходов в виде имущества в натуральной (неденежной) форме, на безвозмездной основе, в наследство либо по сделкам, не предполагающим проведение расчетов, в том числе от профсоюзных организаций, полученных членами этих профсоюзных организаций в виде подарков, призов, оплаты стоимости путевок (курсовок), графа "Размер дохода" пункта 1 не заполняется. При этом остальные графы пункта 1 подлежат обязательному заполнению.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рядке, установленном настоящим подпунктом, заполняется графа "Размер дохода" пунктов 2, 4 и 7 раздела I декларации;</w:t>
      </w:r>
    </w:p>
    <w:p>
      <w:pPr>
        <w:pStyle w:val="ConsPlusNormal"/>
        <w:jc w:val="both"/>
        <w:rPr/>
      </w:pPr>
      <w:r>
        <w:rPr/>
        <w:t>(пп. 7.1 в ред. постановления МНС от 16.02.2011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-1. в пункте 2 указываются сведения о доходах, полученных от физических лиц в Республике Беларусь по договорам купли-продажи, мены, дарения, ренты, аренды, найма и иным;</w:t>
      </w:r>
    </w:p>
    <w:p>
      <w:pPr>
        <w:pStyle w:val="ConsPlusNormal"/>
        <w:jc w:val="both"/>
        <w:rPr/>
      </w:pPr>
      <w:r>
        <w:rPr/>
        <w:t>(пп. 7.1-1 введен постановлением МНС от 16.02.2011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в подпункте 3.3 пункта 3 под фактически полученным в определенном календарном году доходом понимается доход, полученный физическим лицом - плательщиком единого налога с индивидуальных предпринимателей и иных физических лиц (далее - единый налог) от занятия им предпринимательской деятельностью, облагаемой единым налогом, за вычетом понесенных в данном периоде расходов, связанных с осуществлением им такой деятельности, в том числе с уплатой налогов, сборов (пошлин), с приобретением товара (выполнением работ, оказанием услуг), и прочих расходов;</w:t>
      </w:r>
    </w:p>
    <w:p>
      <w:pPr>
        <w:pStyle w:val="ConsPlusNormal"/>
        <w:jc w:val="both"/>
        <w:rPr/>
      </w:pPr>
      <w:r>
        <w:rPr/>
        <w:t>(пп. 7.2 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в пункте 4 отражению подлежат доходы как в денежной, так и натуральной форме, полученные обязанным лицом за границей или из-за границы, в том числе путем банковского перевода, денежного перевода или почтового денежного перевода.</w:t>
      </w:r>
    </w:p>
    <w:p>
      <w:pPr>
        <w:pStyle w:val="ConsPlusNormal"/>
        <w:jc w:val="both"/>
        <w:rPr/>
      </w:pPr>
      <w:r>
        <w:rPr/>
        <w:t>(в ред. постановлений постановления МНС от 11.02.2014 N 9,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страны получения дохода (из которой получен доход), наименование денежной единицы, в которой получен доход, указываются без сокращений и использования аббревиа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в графе "Размер полученных займов, кредитов" пункта 5 указывается сумма денежных средств или других вещей в соответствии с договором займа либо сумма денежных средств в соответствии с кредитным договором без вычета каких-либо сумм платежей, в том числе комиссионных. Наименование денежной либо иной единицы, в которой получены займы, денежной единицы, в которой получены кредиты, указывается без сокращений и использования аббревиатуры. Доход, полученный в порядке овердрафтного кредитования, отражается в размере, равном лимиту овердрафта. При этом в графе "Размер полученных займов, кредитов" учиняется запись: "Овердрафт в размере _____ рублей согласно договору";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в графе "Размер полученных займов" пункта 6 размер займов указывается в тех денежных либо иных единицах, в которых они получены, без сокращений и использования аббревиа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в пункте 7 указываются сведения о доходах, не нашедших отражения в предыдущих пунктах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а "Источник получения дохода (наименование, адрес места нахождения организации; Ф.И.О. физического лица, адрес места его жительства)" пункта 7 может не заполня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обязанным лицом доходов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источник получения доходов не может быть установлен (при получении доходов от осуществления физическим лицом, не осуществляющим предпринимательскую деятельность, видов деятельности, признаваемых объектом налогообложения единого налога с индивидуальных предпринимателей и иных физических лиц; реализации продукции растениеводства, животноводства и пчеловодства, произведенной физическим лицом и (или) лицами, состоящими с ним в отношениях близкого родства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; реализации лекарственных растений, ягод, грибов, орехов, другой дикорастущей продукции и иных доход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остальные графы пункта 7 подлежат обязательному запол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декларировании физическими лицами доходов, полученных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, в графе "Размер дохода" пункта 7 отражается фактически полученный от осуществления такой деятельности доход. При этом под фактически полученным доходом понимается доход, полученный от осуществления такой деятельности, за вычетом понесенных расходов, связанных с осуществлением такой деятельности, в том числе с уплатой налогов, сборов (пошлин), с приобретением товара (выполнением работ, оказанием услуг), и прочих расходов.</w:t>
      </w:r>
    </w:p>
    <w:p>
      <w:pPr>
        <w:pStyle w:val="ConsPlusNormal"/>
        <w:jc w:val="both"/>
        <w:rPr/>
      </w:pPr>
      <w:r>
        <w:rPr/>
        <w:t>(в ред. постановления МНС от 13.03.2015 N 4)</w:t>
      </w:r>
    </w:p>
    <w:p>
      <w:pPr>
        <w:pStyle w:val="ConsPlusNormal"/>
        <w:jc w:val="both"/>
        <w:rPr/>
      </w:pPr>
      <w:r>
        <w:rPr/>
        <w:t>(пп. 7.6 введен постановлением ММНС от 06.12.2012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разделе II декларации отражаются сведения об имуществе, перечисленном в статье 27 Закона Республики Беларусь "О борьбе с коррупцией", статье 6 Закона Республики Беларусь от 4 января 2003 года "О декларировании физическими лицами доходов и имущества по требованию налоговых органов" (Национальный реестр правовых актов Республики Беларусь, 2003 г., N 8, 2/923; Национальный правовой Интернет-портал Республики Беларусь, 14.01.2017, 2/2454), находящемся в собственности обязанного лица на дату представления декларации. В случае нахождения имущества, подлежащего государственной регистрации, в общей совместной собственности супругов такое имущество указывается в декларации тем супругом, на кого оформлено свидетельство (удостоверение) о государственной регистрации или иные документы, подтверждающие государственную регистрацию, возникновение права собственности на такое имущество.</w:t>
      </w:r>
    </w:p>
    <w:p>
      <w:pPr>
        <w:pStyle w:val="ConsPlusNormal"/>
        <w:jc w:val="both"/>
        <w:rPr/>
      </w:pPr>
      <w:r>
        <w:rPr/>
        <w:t>(в ред. постановлений МНС от 22.01.2016 N 5, от 13.07.2017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ле II декларации отражаются сведения о следующем имуществе, находящемся в собственности обязанного лица на дату представления декла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в пункте 1 - о капитальных строениях (зданиях, сооружениях), изолированных помещениях, земельных участках, машино-местах, долях в праве собственности на указанное имущество.</w:t>
      </w:r>
    </w:p>
    <w:p>
      <w:pPr>
        <w:pStyle w:val="ConsPlusNormal"/>
        <w:jc w:val="both"/>
        <w:rPr/>
      </w:pPr>
      <w:r>
        <w:rPr/>
        <w:t>(часть первая пп. 8.1 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Вид имущества" указывается вид такого имущества: жилой дом, жилое помещение (квартира, комната), гараж, иное капитальное строение (здание, сооружение), изолированное помещение, дача, садовый домик, земельный участок, машино-место.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обязанное лицо имеет долю в праве собственности на капитальное строение, изолированное помещение, земельный участок, машино-место, то в графе "Вид имущества" дополнительно отражается размер доли в праве собственности на такое имущество.</w:t>
      </w:r>
    </w:p>
    <w:p>
      <w:pPr>
        <w:pStyle w:val="ConsPlusNormal"/>
        <w:jc w:val="both"/>
        <w:rPr/>
      </w:pPr>
      <w:r>
        <w:rPr/>
        <w:t>(в ред. постановления МНС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Место нахождения" указывается адрес места нахождения объекта недвижимости (страна, область, район (иная административно-территориальная единица), населенный пункт, улица, номер дома, корпуса, кварти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Дата и способ приобретения" указывается дата приобретения в формате ЧЧ.ММ.ГГГГ, где ЧЧ - число, ММ - месяц, ГГГГ - год. При этом под датой приобретения имущества понимается момент государственной регистрации возникновения права собственности на такое имущество. Также в этой графе указывается вид сделки, в результате совершения которой обязанное лицо стало собственником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Общая площадь" указывается общая площадь соответствующего вида имущества в квадратных метрах (для земельного участка -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 права собственности на такое имущ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тоимость на дату приобретения" указывается сумма денежных средств, фактически израсходованных на приобретение имущества (доли в праве собственности на имущество), указанного в настоящем подпункте, либо направленных на его строительство. Если имущество получено обязанным лицом безвозмездно, в наследство либо по сделкам, не предполагающим проведение расчетов, стоимость такого имущества в декларации не указывается.</w:t>
      </w:r>
    </w:p>
    <w:p>
      <w:pPr>
        <w:pStyle w:val="ConsPlusNormal"/>
        <w:jc w:val="both"/>
        <w:rPr/>
      </w:pPr>
      <w:r>
        <w:rPr/>
        <w:t>(в ред. постановления МНС от 16.02.2011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налогичном порядке заполняется графа "Стоимость на дату приобретения" при заполнении пунктов 2 - 6 раздела II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в пункте 3 подлежат отражению сведения о транспортных средствах (за исключением мопедов и приравненных к ним механических транспортных средств, велосипедов, гужевых транспортных средств), самоходных машинах, морских судах, судах внутреннего плавания и смешанного (река - море) плавания, воздушных судах, находящихся в собственности обязанного лица на дату представления декларации, как снятых, так и не снятых с учета в установленном порядке в государственных органах (организациях), осуществляющих государственную регистрацию транспортных средств, самоходных машин, морских судов, судов внутреннего плавания и смешанного (река - море) плавания, воздушных судов, независимо от технического состояния таких средств, в том числе в непригодном для эксплуатации состоянии, а также находящихся в угоне, долях в праве собственности на указанное имущество.</w:t>
      </w:r>
    </w:p>
    <w:p>
      <w:pPr>
        <w:pStyle w:val="ConsPlusNormal"/>
        <w:jc w:val="both"/>
        <w:rPr/>
      </w:pPr>
      <w:r>
        <w:rPr/>
        <w:t>(в ред. постановлений МНС от 11.02.2014 N 9, от 22.01.2016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ведения об имуществе, указанном в пунктах 1 и 3 раздела II декларации, подлежат декларированию независимо от его стоимости, а об имуществе, указанном в пунктах 2, 4 - 6 раздела II декларации, - в случаях, если его стоимость на дату представления декларации превышает установленные законодательством пределы. Стоимость имущества, указанного в пунктах 2, 4 - 6 раздела II декларации, для установления необходимости его декларирования определяется обязанным лицом, представляющим декларацию в соответствии со статьями 29 - 32 Закона Республики Беларусь "О борьбе с коррупцией", Указом Президента Республики Беларусь от 2 ноября 2000 г. N 577, самостоятельно, исходя из его стоимости на момент представления декларации в порядке, устанавливаемом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постановления МНС от 13.07.2017 N 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Кандидатами на должности, включенные в кадровый реестр Главы государства Республики Беларусь, их супругом (супругой) и совершеннолетними близкими родственниками, совместно с ними проживающими и ведущими общее хозяйство, а также лицами, назначенными на высшие государственные должности Республики Беларусь, иные должности, включенные в кадровый реестр Главы государства Республики Беларусь, их супругом (супругой), несовершеннолетними детьми, в том числе усыновленными (удочеренными), а также совершеннолетними близкими родственниками, совместно с ними проживающими и ведущими общее хозяйство, в разделе III декларации заявляются суммы (доходы), за счет которых было приобретено имущество, указанное в декларации (независимо от того, когда это имущество приобретено).</w:t>
      </w:r>
    </w:p>
    <w:p>
      <w:pPr>
        <w:pStyle w:val="ConsPlusNormal"/>
        <w:jc w:val="both"/>
        <w:rPr/>
      </w:pPr>
      <w:r>
        <w:rPr/>
        <w:t>(п. 10 в ред. постановления МНС от 22.01.2016 N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9:00Z</dcterms:created>
  <dc:creator>User</dc:creator>
  <dc:description/>
  <dc:language>en-US</dc:language>
  <cp:lastModifiedBy>User</cp:lastModifiedBy>
  <dcterms:modified xsi:type="dcterms:W3CDTF">2019-02-12T06:59:00Z</dcterms:modified>
  <cp:revision>2</cp:revision>
  <dc:subject/>
  <dc:title>Список документов</dc:title>
</cp:coreProperties>
</file>