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F0EE" w:val="clear"/>
        <w:spacing w:lineRule="auto" w:line="240" w:before="0" w:after="225"/>
        <w:outlineLvl w:val="0"/>
        <w:rPr>
          <w:rFonts w:ascii="Roboto Medium;Times New Roman" w:hAnsi="Roboto Medium;Times New Roman" w:eastAsia="Times New Roman" w:cs="Roboto Medium;Times New Roman"/>
          <w:b/>
          <w:b/>
          <w:bCs/>
          <w:color w:val="4C4C4C"/>
          <w:kern w:val="2"/>
          <w:sz w:val="38"/>
          <w:szCs w:val="38"/>
          <w:lang w:eastAsia="ru-RU"/>
        </w:rPr>
      </w:pPr>
      <w:r>
        <w:rPr>
          <w:rFonts w:eastAsia="Times New Roman" w:cs="Roboto Medium;Times New Roman" w:ascii="Roboto Medium;Times New Roman" w:hAnsi="Roboto Medium;Times New Roman"/>
          <w:b/>
          <w:bCs/>
          <w:color w:val="4C4C4C"/>
          <w:kern w:val="2"/>
          <w:sz w:val="38"/>
          <w:szCs w:val="38"/>
          <w:lang w:eastAsia="ru-RU"/>
        </w:rPr>
        <w:t>МИНПРИРОДЫ ПРИЗЫВАЕТ ОТКАЗАТЬСЯ ОТ СБОРА И ПОКУПКИ ПЕРВОЦВЕТОВ</w:t>
      </w:r>
    </w:p>
    <w:p>
      <w:pPr>
        <w:pStyle w:val="Normal"/>
        <w:shd w:fill="E9F0EE" w:val="clear"/>
        <w:spacing w:lineRule="auto" w:line="240" w:before="0" w:after="0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drawing>
          <wp:inline distT="0" distB="0" distL="0" distR="0">
            <wp:extent cx="609536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F0EE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C4C4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30"/>
          <w:szCs w:val="30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lang w:eastAsia="ru-RU"/>
        </w:rPr>
        <w:t>Что нужно знать о первоцветах?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lang w:eastAsia="ru-RU"/>
        </w:rPr>
        <w:br/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Первоцветы – это очень уязвимые растения. Они цветут всего несколько недель. Основные процессы, которые обеспечивают их выживание, протекают под землей: в корнях, клубнях и луковицах. За небольшое время растениям требуется накопить питательные вещества, необходимые для следующего года, созревания и рассеивания семян. Срывая цветы мы не даем растению сформировать семена для новых поколений. Кроме того, растение ослабевает и может погибнуть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В Беларуси произрастает множество первоцветов, среди которых есть виды, которые включены в Красную книгу Республики Беларусь, сбор которых запрещен. К этим видам относятся: прострел луговой и раскрытый, фиалка топяная, медуница узколистная, черемша и другие виды редких и находящихся под угрозой исчезновения растений.         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Ежегодный массовый сбор первоцветов в марте-апреле может быть причиной их исчезновения в природе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Собирая первоцветы, мы губим их, а покупая — поощряем браконьеров. Не стоит рвать весенние цветы на букеты, лучше любоваться ими в природе, сохраняя красоту естественной природы для будущих поколений. Отказ каждого из нас покупать цветы, которые находятся под угрозой исчезновения, даст им шанс цвести каждую весну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  <w:t>Сорванные растения быстро вянут, а оставшиеся в природе могут долго радовать людей! </w:t>
      </w:r>
    </w:p>
    <w:p>
      <w:pPr>
        <w:pStyle w:val="Normal"/>
        <w:shd w:fill="E9F0EE" w:val="clear"/>
        <w:spacing w:lineRule="auto" w:line="240" w:before="150" w:after="150"/>
        <w:jc w:val="both"/>
        <w:rPr>
          <w:rFonts w:ascii="Arial" w:hAnsi="Arial" w:eastAsia="Times New Roman" w:cs="Arial"/>
          <w:b/>
          <w:b/>
          <w:bCs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150" w:after="15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  <w:t>Ответственность за нарушение законодательства Республики Беларусь в области охраны и использования дикорастущих растений, относящихся к видам, включенным в Красную книгу Республики Беларусь, мест их произрастания</w:t>
      </w:r>
    </w:p>
    <w:p>
      <w:pPr>
        <w:pStyle w:val="Normal"/>
        <w:shd w:fill="E9F0EE" w:val="clear"/>
        <w:spacing w:lineRule="auto" w:line="240" w:before="0" w:after="0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 </w:t>
      </w:r>
    </w:p>
    <w:p>
      <w:pPr>
        <w:pStyle w:val="Normal"/>
        <w:shd w:fill="E9F0E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В соответствии со статьей 24 Закона Республики Беларусь «О растительном мире» запрещаются самовольные изъятие и пересадка дикорастущих растений, относящихся к видам, включенным в Красную Книгу Республики Беларусь, из среды их произрастания, их незаконный оборот, а также их удаление и совершение иных действий, которые могут привести к их гибели, сокращению численности или нарушению среды их произрастания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За нарушение требования статьи 24 Закона виновные лица привлекаются к административной ответственности в соответствии со статьей 15.8 Кодекса об административных правонарушениях Республики Беларусь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Часть 1. Нарушение требований по охране дикорастущих растений, относящихся к видам, включенным в Красную книгу Республики Беларусь, или мест их произрастания либо их нецелевое использование -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влекут наложение штрафа в размере от десяти до тридцати базовых величин, на индивидуального предпринимателя - от десяти до ста базовых величин, а на юридическое лицо - от двадцати пяти до четырехсот базовых величин.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Часть 2. Самовольное изъятие или уничтожение дикорастущих растений, относящихся к видам, включенным в Красную книгу Республики Беларусь, и их частей, либо совершение иных действий, которые могут привести к гибели дикорастущих растений, сокращению их численности или нарушению среды их произрастания, -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влекут наложение штрафа в размере от двадцати до пятидесяти базовых величин с конфискацией орудий и средств совершения указанного нарушения или без конфискации, на индивидуального предпринимателя - от двадцати до ста пятидесяти базовых величин с конфискацией орудий и средств совершения указанного нарушения или без конфискации, а на юридическое лицо - от тридцати пяти до пятисот базовых величин с конфискацией орудий и средств совершения указанного нарушения или без конфискац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Толочин</dc:creator>
  <dc:description/>
  <cp:keywords/>
  <dc:language>en-US</dc:language>
  <cp:lastModifiedBy>Admin</cp:lastModifiedBy>
  <dcterms:modified xsi:type="dcterms:W3CDTF">2019-03-12T09:48:00Z</dcterms:modified>
  <cp:revision>2</cp:revision>
  <dc:subject/>
  <dc:title/>
</cp:coreProperties>
</file>