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хановского сельского</w:t>
      </w:r>
    </w:p>
    <w:p>
      <w:pPr>
        <w:pStyle w:val="Heading7"/>
        <w:tabs>
          <w:tab w:val="clear" w:pos="708"/>
          <w:tab w:val="left" w:pos="1098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</w:t>
      </w:r>
    </w:p>
    <w:p>
      <w:pPr>
        <w:pStyle w:val="Heading7"/>
        <w:tabs>
          <w:tab w:val="clear" w:pos="708"/>
          <w:tab w:val="left" w:pos="10980" w:leader="none"/>
          <w:tab w:val="left" w:pos="11160" w:leader="none"/>
        </w:tabs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7.09.2024 №  70</w:t>
      </w:r>
    </w:p>
    <w:p>
      <w:pPr>
        <w:pStyle w:val="Heading"/>
        <w:widowControl/>
        <w:ind w:right="576" w:hanging="0"/>
        <w:jc w:val="left"/>
        <w:rPr>
          <w:sz w:val="28"/>
          <w:szCs w:val="28"/>
        </w:rPr>
      </w:pPr>
      <w:r>
        <w:rPr>
          <w:sz w:val="28"/>
          <w:szCs w:val="28"/>
        </w:rPr>
        <w:t>ДОПОЛНЕНИЕ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к приложению решения Кохановского сельского исполнительного комитета от 24 февраля 2023 г. № 16</w:t>
      </w:r>
    </w:p>
    <w:p>
      <w:pPr>
        <w:pStyle w:val="Heading7"/>
        <w:tabs>
          <w:tab w:val="clear" w:pos="708"/>
          <w:tab w:val="left" w:pos="609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«О формировании перечня свободных (незанятых) земельных участк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35"/>
        <w:gridCol w:w="1985"/>
        <w:gridCol w:w="1843"/>
        <w:gridCol w:w="1417"/>
        <w:gridCol w:w="1702"/>
        <w:gridCol w:w="1560"/>
        <w:gridCol w:w="1560"/>
      </w:tblGrid>
      <w:tr>
        <w:trPr>
          <w:trHeight w:val="20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 (адрес) земельного участк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(ориентиро–вочная) площадь земельного участка, гек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 на 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34" w:hRule="atLeast"/>
          <w:cantSplit w:val="true"/>
        </w:trPr>
        <w:tc>
          <w:tcPr>
            <w:tcW w:w="157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  <w:tab w:val="center" w:pos="7759" w:leader="none"/>
              </w:tabs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без проведения аукциона</w:t>
            </w:r>
          </w:p>
        </w:tc>
      </w:tr>
      <w:tr>
        <w:trPr>
          <w:trHeight w:val="12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7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Железнодорожная  4-я, 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Железнодорожная  4-я, 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Молодёжная,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2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55600001000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Лунная, 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Лунная, 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Кирова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Кирова,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посёлок Коханово, улица Заслонова, 9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Минская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инская, 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Минская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Набережная, 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Оршанская,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ечки, улица Центральная, 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ечки, улица Центральная, 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ечки, улица Центральная, 15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35"/>
        <w:gridCol w:w="1985"/>
        <w:gridCol w:w="1843"/>
        <w:gridCol w:w="1417"/>
        <w:gridCol w:w="1702"/>
        <w:gridCol w:w="1560"/>
        <w:gridCol w:w="1560"/>
      </w:tblGrid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рапово, улица Энгельса, 29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рапово, улица Симановская,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шево, улица Центральная, 1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шево, улица Центральная,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шево, улица Центральная,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шево, улица Центральная, 15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евково, улица Оршанская, 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евня Левково, улица Оршанская, 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евня Левково, улица Оршанская, 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руги, улица Солнечная,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35"/>
        <w:gridCol w:w="1985"/>
        <w:gridCol w:w="1843"/>
        <w:gridCol w:w="1417"/>
        <w:gridCol w:w="1702"/>
        <w:gridCol w:w="1560"/>
        <w:gridCol w:w="1526"/>
      </w:tblGrid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руги, улица Солнечная,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омашково, улица Западная,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ое Высокое, улица Первая, 5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ое Высокое, улица Вторая, 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апчино, улица Оршанская,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04"/>
        <w:gridCol w:w="1985"/>
        <w:gridCol w:w="1843"/>
        <w:gridCol w:w="1417"/>
        <w:gridCol w:w="1702"/>
        <w:gridCol w:w="1560"/>
        <w:gridCol w:w="1557"/>
      </w:tblGrid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ревня Шапчино, улица Оршанская, 18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апчино, улица Оршанская, 18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апчино, улица Оршанская, 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50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гдановка, улица Заводская, 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1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75601601000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гдановка, улица Строителей, 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Магистральная,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Магистральная, 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Магистральная, 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50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Магистральная, 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Луговая,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35"/>
        <w:gridCol w:w="1985"/>
        <w:gridCol w:w="1843"/>
        <w:gridCol w:w="1417"/>
        <w:gridCol w:w="1702"/>
        <w:gridCol w:w="1560"/>
        <w:gridCol w:w="1526"/>
      </w:tblGrid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льшие Липники, улица Заречная,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вое Ртищево, улица Лесная,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аозерье, улица Вишнёвая, 11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Звенячи, улица Центральная,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агрогородок Звенячи, улица Центральная,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2"/>
        <w:gridCol w:w="10"/>
        <w:gridCol w:w="2839"/>
        <w:gridCol w:w="1967"/>
        <w:gridCol w:w="15"/>
        <w:gridCol w:w="1845"/>
        <w:gridCol w:w="1417"/>
        <w:gridCol w:w="1701"/>
        <w:gridCol w:w="1560"/>
        <w:gridCol w:w="1518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агрогородок Звенячи, улица Зелёная, 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ртюхово, улица Центральная, 32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Голошево, улица Школьна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ородской посёлок Коханово, улица Оршанска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до-, газо-, электроснабжения, обеспечен подъез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ородской посёлок Коханово, улица Оршанска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до-, газо-, электроснабжения, обеспечен подъез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ородской посёлок Коханово, улица Оршанска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до-, газо-, электроснабжения, обеспечен подъез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  <w:cantSplit w:val="true"/>
        </w:trPr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земельные участки, которые могут быть предоставлены для иных целей без проведения аукциона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ревня Богдановка, улица Строител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ревня Голошевка, улица Центральна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ка, улица Централь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ка, улица Централь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ревня Голоше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ревня Голоше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ревня Голоше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ревня Голоше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ревня Голоше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ревня Голоше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Старое Ртище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Богдановка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улица Стро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ородской посёлок Коханово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улица Лугов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ской посёлок Коханово, улица Колхоз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городской посёлок Коханово, улица </w:t>
            </w:r>
            <w:r>
              <w:rPr>
                <w:sz w:val="18"/>
                <w:szCs w:val="18"/>
              </w:rPr>
              <w:t>Коммуналь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городской посёлок Коханово, улица </w:t>
            </w:r>
            <w:r>
              <w:rPr>
                <w:sz w:val="18"/>
                <w:szCs w:val="18"/>
              </w:rPr>
              <w:t>Колхоз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Примечание: возможно изменение земельного участка большей площадью от волеизъявления лица, испрашиваемого земельный участок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30"/>
      <w:szCs w:val="30"/>
      <w:lang w:val="ru-RU" w:bidi="ar-SA"/>
    </w:rPr>
  </w:style>
  <w:style w:type="character" w:styleId="Style14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9:00Z</dcterms:created>
  <dc:creator>Admin</dc:creator>
  <dc:description/>
  <cp:keywords/>
  <dc:language>en-US</dc:language>
  <cp:lastModifiedBy>User</cp:lastModifiedBy>
  <dcterms:modified xsi:type="dcterms:W3CDTF">2024-09-18T12:17:00Z</dcterms:modified>
  <cp:revision>5</cp:revision>
  <dc:subject/>
  <dc:title>Приложение</dc:title>
</cp:coreProperties>
</file>