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хановского сельского</w:t>
      </w:r>
    </w:p>
    <w:p>
      <w:pPr>
        <w:pStyle w:val="Heading7"/>
        <w:tabs>
          <w:tab w:val="clear" w:pos="708"/>
          <w:tab w:val="left" w:pos="1098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</w:t>
      </w:r>
    </w:p>
    <w:p>
      <w:pPr>
        <w:pStyle w:val="Heading7"/>
        <w:tabs>
          <w:tab w:val="clear" w:pos="708"/>
          <w:tab w:val="left" w:pos="10980" w:leader="none"/>
          <w:tab w:val="left" w:pos="11160" w:leader="none"/>
        </w:tabs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1.10.2024 № 80</w:t>
      </w:r>
    </w:p>
    <w:p>
      <w:pPr>
        <w:pStyle w:val="Heading"/>
        <w:widowControl/>
        <w:ind w:right="576" w:hanging="0"/>
        <w:jc w:val="left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к приложению решения Кохановского сельского исполнительного комитета от 24 февраля 2023 г. № 16</w:t>
      </w:r>
    </w:p>
    <w:p>
      <w:pPr>
        <w:pStyle w:val="Heading7"/>
        <w:tabs>
          <w:tab w:val="clear" w:pos="708"/>
          <w:tab w:val="left" w:pos="609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«О формировании перечня свободных (незанятых) земельных участк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60"/>
      </w:tblGrid>
      <w:tr>
        <w:trPr>
          <w:trHeight w:val="20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(адрес) земельного учас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(ориентиро–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на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157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  <w:tab w:val="center" w:pos="7759" w:leader="none"/>
              </w:tabs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</w:t>
            </w:r>
          </w:p>
        </w:tc>
      </w:tr>
      <w:tr>
        <w:trPr>
          <w:trHeight w:val="12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7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Железнодорожная  4-я, 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Железнодорожная  4-я, 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олодёжная,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2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5560000100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Лунная, 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Лунная,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Кирова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Кирова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посёлок Коханово, улица Заслонова, 9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инская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инская, 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инская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Набережная, 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Оршанская,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1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60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апово, улица Энгельса, 29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апово, улица Симановская,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1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евково, улица Оршанская,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ня Левково, улица Оршанская,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ня Левково, улица Оршанская,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уги, улица Солнечная,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60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уги, улица Солнечная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еревня Ромашково, улица Западная,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ое Высокое, улица Первая, 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ое Высокое, улица Вторая, 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04"/>
        <w:gridCol w:w="1985"/>
        <w:gridCol w:w="1843"/>
        <w:gridCol w:w="1417"/>
        <w:gridCol w:w="1702"/>
        <w:gridCol w:w="1560"/>
        <w:gridCol w:w="1560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ревня Шапчино, улица Оршанская, 1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18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гдановка, улица Заводская,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1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5601601000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гдановка, улица Строителей, 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Луговая,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60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ие Липники, улица Заречная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е Ртищево, улица Лесная,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озерье, улица Вишнёвая, 1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Звенячи, улица Центральная,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грогородок Звенячи, улица Центральная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45"/>
        <w:gridCol w:w="9"/>
        <w:gridCol w:w="1253"/>
        <w:gridCol w:w="19"/>
        <w:gridCol w:w="2790"/>
        <w:gridCol w:w="40"/>
        <w:gridCol w:w="1927"/>
        <w:gridCol w:w="55"/>
        <w:gridCol w:w="1771"/>
        <w:gridCol w:w="73"/>
        <w:gridCol w:w="1331"/>
        <w:gridCol w:w="86"/>
        <w:gridCol w:w="1601"/>
        <w:gridCol w:w="108"/>
        <w:gridCol w:w="1411"/>
        <w:gridCol w:w="149"/>
        <w:gridCol w:w="1252"/>
        <w:gridCol w:w="139"/>
      </w:tblGrid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грогородок Звенячи, улица Зелёная, 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ртюхово, улица Центральная, 32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Голошево, улица Школьн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земельные участки, которые могут быть предоставлены для иных целей без проведения аукциона</w:t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Богдановка, улица Строи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Голошевка, улица Центральн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0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ка, улица Централь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ка, улица Централь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Старое Ртище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Богдановка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улица Строител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ородской посёлок Коханово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улица Лугов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ской посёлок Коханово, улица Колхоз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ородской посёлок Коханово, улица </w:t>
            </w:r>
            <w:r>
              <w:rPr>
                <w:sz w:val="18"/>
                <w:szCs w:val="18"/>
              </w:rPr>
              <w:t>Коммуналь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ородской посёлок Коханово, улица </w:t>
            </w:r>
            <w:r>
              <w:rPr>
                <w:sz w:val="18"/>
                <w:szCs w:val="18"/>
              </w:rPr>
              <w:t>Колхоз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Заозерье, улица Лес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Заозерье, улица Лесн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Примечание: возможно изменение земельного участка большей площадью от волеизъявления лица, испрашиваемого земельный участок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0"/>
      <w:szCs w:val="30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6:00Z</dcterms:created>
  <dc:creator>Admin</dc:creator>
  <dc:description/>
  <cp:keywords/>
  <dc:language>en-US</dc:language>
  <cp:lastModifiedBy>Admin</cp:lastModifiedBy>
  <dcterms:modified xsi:type="dcterms:W3CDTF">2024-10-11T12:06:00Z</dcterms:modified>
  <cp:revision>2</cp:revision>
  <dc:subject/>
  <dc:title>Приложение</dc:title>
</cp:coreProperties>
</file>