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асный звоночек!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реже он звучит, тем крепче здоровье Вашего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ильная связь в наш динамичный век развития высоких технологий является не роскошной игрушкой для богатых, как было совсем недавно, а средством общения, способом оперативного доведения и получения информ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кроме очевидной пользы изобретение мобильной связи добавило забот ученым и врачам всего ми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ботает мобильный телефон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ильный телефон – это компактное сложное высокотехнологичное электронное устройство мобильной связи. Включает в себя приемопередатчик на 2-4 СВЧ-диапазона, специализированный контролер управления, интерфейсные устройства, дисплей, аккумулято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бильный телефон и базовая станция поддерживают постоянный радиоконтакт. При перемещениях сотовый телефон периодически переключается с одной базовой станции на другую, выбирая станцию, от которой исходит более мощный сигнал. Даже когда телефон находится в режиме ожидания вызова и разговор не ведется, он работает в пульсирующем режи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лияние мобильного телефона на здоровье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симптомами неблагоприятного воздействия мобильного телефона на состояние здоровья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ловные бол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нливость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дражи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я памяти и ухудшение способности к концент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индром хронической устал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ь и резь в глазах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хость слизистой оболочки глаз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ессирующее ухудшение зрен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пады артериального давления и пуль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воздействием вредных электромагнитных полей, которые генерирует мобильный телефон, в организме возникает так называемая реакция напряжения иммунной системы, от этого может снизиться сопротивляемость организма к заболеваниям и прочим вредным внешним воздействия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нению ученых, длительное нахождение рядом с источником электромагнитного излучения может вызвать астенический синдром, преждевременное старение организма, нарушение обменных процессов, болезни нервной системы, органов чувств и ряд других заболе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д мобильных телефонов для дет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 чувствительны к излучению мобильных телефонов дети. Ученые предупреждают, что дети, пользующиеся мобильными телефонами, подвергаются повышенному риску расстройства памяти и сна. Основная причина расстройств заключается в электромагнитном излучении малой интенсивности, которое способно проникать в более тонкие кости черепа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излучение влияет на мозговые ритмы, может нанести вред иммунной системе ребенка, которая находится в процессе развит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 вредного электромагнитного излучения подобен помехам на радио. Излучение приводит к нарушению стабильности клеток организма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е рекомендации по использованию телефона детьми среднего и старшего школьного возрас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 ограничьте использование мобильного телефона. Один разговор по мобильному телефону – не более 3 минут, перерыв между звонками – не меньше 15 минут, суммарное время сеансов связи в течение суток – не более 20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 выключайте телефон перед сн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йтесь как можно меньше носить сотовый телефон близко к телу, например в карманах, лучше носить его в школьной сум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спользуйте по возможности телефон в тех местах, где наблюдается плохой прием (лифт, подземные помещения, транспорт и т.д.), так как при плохом приеме мобильные телефон пытается найти антенну-передатчик, и из-за этого его излучение многократно усилив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икладывайте мобильный телефон к уху в тот момент, когда он находится в процессе поиска оператора сети (это бывает также при самом включении телефона и при очень плохом приеме). В этот момент его излучение сильнее вс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я телефон, родители должны поинтересоваться уровнем его излучения и стараться выбрать аппарат с наименьшим показа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идерживаться данных правил и рекомендаций, то это исключит появление нежелательных проблем со здоровьем в настоящее время и в будущем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0:00Z</dcterms:created>
  <dc:creator>Admin</dc:creator>
  <dc:description/>
  <dc:language>en-US</dc:language>
  <cp:lastModifiedBy>Admin</cp:lastModifiedBy>
  <cp:lastPrinted>2017-09-29T09:52:00Z</cp:lastPrinted>
  <dcterms:modified xsi:type="dcterms:W3CDTF">2018-01-09T13:30:00Z</dcterms:modified>
  <cp:revision>2</cp:revision>
  <dc:subject/>
  <dc:title/>
</cp:coreProperties>
</file>