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обращение - одно из наиболее важных конституционных прав граждан, которое закреплено в ст. 40 Конституции Республики Беларусь. Так, гражданам гарантируется право направлять личные или коллективные обращения в государственные органы, а в отношении государственных органов и должностных лиц устанавливается их обязанность рассмотреть обращение и дать ответ по существу в определённый законом срок. Отказ от рассмотрения поданного заявления должен быть письменно мотивированным. В свою очередь, для государственных органов обращения граждан являются одним из основных источников информации, необходимой для принятия качественных и эффективных решений. Открытый диалог граждан и органов власти является важным элементом правового государства и гражданского общ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направлению деятельности немало внимания уделяется и органами прокуратуры, поскольку именно Прокуратура Республики Беларусь осуществляет надзор за точным и единообразным исполнением законов, декретов, указов и иных нормативных правовых актов республиканскими органами государственного управления и иными государственными организациями, местными представительными, исполнительными и распорядительными органами, общественными объединениями, религиозными организациями и другими организациями, должностными лицами и иными гражданами, в том числе индивидуальными предпринимателям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2018 году прокуратурой района были проведены 3 проверки исполнения требований законодательства Республики Беларусь об обращениях граждан и юридических лиц, по результатам которых внесено 5 представлений, виновные лица привлечены к ответственности, им указано на недопустимость нарушений законодательст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2018 году в прокуратуре Толочинского района находилось на рассмотрении и разрешении  150 письменных обращений граждан. Из указанных обращений прокуратурой района разрешено  59, удовлетворено 25, что составило 42,3% от общего числа разрешенных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большее количество разрешенных в 2018 году прокуратурой района обращений граждан составили жалобы и заявления (всего 24) по вопросам надзора за исполнением законодательства,  увеличилось количество удовлетворенных с 5 до 14. Значительное количество заявлений поступило в сфере соблюдения трудового законодательства. В рамках рассмотрения обращений прокуратурой выявлены нарушения, выразившиеся в несвоевременной выплате окончательного расчета при увольнении, задержки выдачи трудовой книжки, задержки выплаты заработной платы и ины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всем обращениям граждан, признанным обоснованными, прокуратурой района принимались необходимые меры прокурорского реагирования, направленные на восстановление нарушенных прав граждан, устранение нарушений зак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результатам разрешения обращений граждан прокуратурой района направлены 5 исковых заявлений в суд, по результатам рассмотрения обращений о нарушениях трудового законодательства внесено 5 представлений, 5 предписаний, принесено 3 протеста, 24 лица привлечены к дисциплинарной ответственности, 2 лица привлечены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этому всем руководителям и должностным лицам государственных органов и организаций необходимо обратить особое внимание на неукоснительное соблюдение законодательства об обращениях граждан и надлежащие разрешение таких обращ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Толо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        Ёдис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4:00Z</dcterms:created>
  <dc:creator>X</dc:creator>
  <dc:description/>
  <cp:keywords/>
  <dc:language>en-US</dc:language>
  <cp:lastModifiedBy>Admin</cp:lastModifiedBy>
  <cp:lastPrinted>2008-12-05T11:10:00Z</cp:lastPrinted>
  <dcterms:modified xsi:type="dcterms:W3CDTF">2019-03-13T14:34:00Z</dcterms:modified>
  <cp:revision>2</cp:revision>
  <dc:subject/>
  <dc:title>Республика Беларусь на современном этапе продолжает развиваться на фундаментальных конституционных принципах</dc:title>
</cp:coreProperties>
</file>