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230"/>
        <w:rPr/>
      </w:pP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rFonts w:cs="Arial" w:ascii="Arial" w:hAnsi="Arial"/>
          <w:caps/>
          <w:color w:val="3D3D3D"/>
          <w:sz w:val="37"/>
          <w:szCs w:val="37"/>
        </w:rPr>
        <w:t>ДОХОДЫ, ПОДЛЕЖАЩИЕ ОБЯЗАТЕЛЬНОМУ ДЕКЛАРИРОВАНИЮ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лежащие обязательному декларированию доходы указываются в разделе I декларации о доходах и имуществе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СВЕДЕНИЯ О ПОЛУЧЕННЫХ ДОХОДАХ»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8000"/>
            <w:sz w:val="21"/>
          </w:rPr>
          <w:t>ПУНКТЕ 1</w:t>
        </w:r>
        <w:r>
          <w:rPr>
            <w:rStyle w:val="InternetLink"/>
            <w:rFonts w:cs="Arial" w:ascii="Arial" w:hAnsi="Arial"/>
            <w:color w:val="008000"/>
            <w:sz w:val="21"/>
          </w:rPr>
          <w:t> </w:t>
        </w:r>
        <w:r>
          <w:rPr>
            <w:rStyle w:val="InternetLink"/>
            <w:rFonts w:cs="Arial" w:ascii="Arial" w:hAnsi="Arial"/>
            <w:b/>
            <w:bCs/>
            <w:color w:val="008000"/>
            <w:sz w:val="21"/>
          </w:rPr>
          <w:t>«Доходы, полученные от организаций и индивидуальных предпринимателей в Республике Беларусь»</w:t>
        </w:r>
      </w:hyperlink>
      <w:r>
        <w:rPr>
          <w:rFonts w:cs="Arial" w:ascii="Arial" w:hAnsi="Arial"/>
          <w:color w:val="000000"/>
          <w:sz w:val="21"/>
          <w:szCs w:val="21"/>
        </w:rPr>
        <w:t> указываются сведения о следующих доходах: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6" w:before="0" w:after="28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заработной плате</w:t>
      </w:r>
      <w:r>
        <w:rPr>
          <w:rFonts w:cs="Arial" w:ascii="Arial" w:hAnsi="Arial"/>
          <w:color w:val="000000"/>
          <w:sz w:val="21"/>
          <w:szCs w:val="21"/>
        </w:rPr>
        <w:t> и (или) иных доходах, полученных по месту основной работы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/>
        <w:t> </w:t>
      </w:r>
    </w:p>
    <w:tbl>
      <w:tblPr>
        <w:tblW w:w="9661" w:type="dxa"/>
        <w:jc w:val="left"/>
        <w:tblInd w:w="-153" w:type="dxa"/>
        <w:tblLayout w:type="fixed"/>
        <w:tblCellMar>
          <w:top w:w="153" w:type="dxa"/>
          <w:left w:w="153" w:type="dxa"/>
          <w:bottom w:w="153" w:type="dxa"/>
          <w:right w:w="153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DEF1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! Возмещение расходов, понесенных при направлении в служебную командировку, НЕ ПОДЛЕЖАТ указанию в декларации.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б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вторских вознаграждениях</w:t>
      </w:r>
      <w:r>
        <w:rPr>
          <w:rFonts w:cs="Arial" w:ascii="Arial" w:hAnsi="Arial"/>
          <w:color w:val="000000"/>
          <w:sz w:val="21"/>
          <w:szCs w:val="21"/>
        </w:rPr>
        <w:t>, в том числе за публикации, статьи в печатных изданиях и др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 вознаграждениях за участие в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лекциях, семинара</w:t>
      </w:r>
      <w:r>
        <w:rPr>
          <w:rFonts w:cs="Arial" w:ascii="Arial" w:hAnsi="Arial"/>
          <w:color w:val="000000"/>
          <w:sz w:val="21"/>
          <w:szCs w:val="21"/>
        </w:rPr>
        <w:t>х и др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атериальной помощи, подарках</w:t>
      </w:r>
      <w:r>
        <w:rPr>
          <w:rFonts w:cs="Arial" w:ascii="Arial" w:hAnsi="Arial"/>
          <w:color w:val="000000"/>
          <w:sz w:val="21"/>
          <w:szCs w:val="21"/>
        </w:rPr>
        <w:t> и других доходах, полученных о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рофсоюзных организаций</w:t>
      </w:r>
      <w:r>
        <w:rPr>
          <w:rFonts w:cs="Arial" w:ascii="Arial" w:hAnsi="Arial"/>
          <w:color w:val="000000"/>
          <w:sz w:val="21"/>
          <w:szCs w:val="21"/>
        </w:rPr>
        <w:t> (как в денежной, так и натуральной форме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траховых возмещениях</w:t>
      </w:r>
      <w:r>
        <w:rPr>
          <w:rFonts w:cs="Arial" w:ascii="Arial" w:hAnsi="Arial"/>
          <w:color w:val="000000"/>
          <w:sz w:val="21"/>
          <w:szCs w:val="21"/>
        </w:rPr>
        <w:t>, в том числе по договорам страхования транспортных средств, гражданской ответственности (АвтоКАСКО, гражданской ответственности водителей транспортных средств и др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</w:t>
      </w:r>
      <w:r>
        <w:rPr>
          <w:rFonts w:cs="Arial" w:ascii="Arial" w:hAnsi="Arial"/>
          <w:b/>
          <w:bCs/>
          <w:color w:val="000000"/>
          <w:sz w:val="21"/>
          <w:szCs w:val="21"/>
        </w:rPr>
        <w:t> пенсии</w:t>
      </w:r>
      <w:r>
        <w:rPr>
          <w:rFonts w:cs="Arial" w:ascii="Arial" w:hAnsi="Arial"/>
          <w:color w:val="000000"/>
          <w:sz w:val="21"/>
          <w:szCs w:val="21"/>
        </w:rPr>
        <w:t> по возрасту, по потере кормильца и др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типендии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собиях</w:t>
      </w:r>
      <w:r>
        <w:rPr>
          <w:rFonts w:cs="Arial" w:ascii="Arial" w:hAnsi="Arial"/>
          <w:color w:val="000000"/>
          <w:sz w:val="21"/>
          <w:szCs w:val="21"/>
        </w:rPr>
        <w:t>, в том числе по уходу за ребенком до 3-х л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8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ивидендах</w:t>
      </w:r>
      <w:r>
        <w:rPr>
          <w:rFonts w:cs="Arial" w:ascii="Arial" w:hAnsi="Arial"/>
          <w:color w:val="000000"/>
          <w:sz w:val="21"/>
          <w:szCs w:val="21"/>
        </w:rPr>
        <w:t> от организаций и др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Fonts w:cs="Times New Roman" w:ascii="Times New Roman" w:hAnsi="Times New Roman"/>
            <w:color w:val="016029"/>
            <w:sz w:val="24"/>
            <w:szCs w:val="24"/>
            <w:shd w:fill="FFFFFF" w:val="clear"/>
          </w:rPr>
        </w:r>
      </w:hyperlink>
    </w:p>
    <w:p>
      <w:pPr>
        <w:pStyle w:val="Normal"/>
        <w:spacing w:lineRule="atLeast" w:line="30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br/>
        </w:r>
      </w:hyperlink>
    </w:p>
    <w:p>
      <w:pPr>
        <w:pStyle w:val="Normal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8000"/>
            <w:sz w:val="21"/>
            <w:szCs w:val="21"/>
            <w:u w:val="single"/>
            <w:shd w:fill="FFFFFF" w:val="clear"/>
          </w:rPr>
          <w:t>В ПУНКТЕ 2</w:t>
        </w:r>
        <w:r>
          <w:rPr>
            <w:rStyle w:val="InternetLink"/>
            <w:rFonts w:cs="Arial" w:ascii="Arial" w:hAnsi="Arial"/>
            <w:b/>
            <w:bCs/>
            <w:color w:val="008000"/>
            <w:sz w:val="21"/>
            <w:szCs w:val="21"/>
            <w:shd w:fill="FFFFFF" w:val="clear"/>
          </w:rPr>
          <w:t> «Доходы, полученные по договорам от физических лиц в Республике Беларусь»</w:t>
        </w:r>
      </w:hyperlink>
    </w:p>
    <w:p>
      <w:pPr>
        <w:pStyle w:val="Normal"/>
        <w:spacing w:lineRule="auto" w:line="240" w:before="0" w:after="0"/>
        <w:rPr/>
      </w:pPr>
      <w:hyperlink r:id="rId6" w:tgtFrame="_blank">
        <w:r>
          <w:rPr/>
        </w:r>
      </w:hyperlink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азываются сведения о следующих доходах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6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 денежных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редствах, полученных в дар</w:t>
      </w:r>
      <w:r>
        <w:rPr>
          <w:rFonts w:cs="Arial" w:ascii="Arial" w:hAnsi="Arial"/>
          <w:color w:val="000000"/>
          <w:sz w:val="21"/>
          <w:szCs w:val="21"/>
        </w:rPr>
        <w:t> от физических лиц (близких родственников и иных лиц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лате за предоставленную в пользование квартиру</w:t>
      </w:r>
      <w:r>
        <w:rPr>
          <w:rFonts w:cs="Arial" w:ascii="Arial" w:hAnsi="Arial"/>
          <w:color w:val="000000"/>
          <w:sz w:val="21"/>
          <w:szCs w:val="21"/>
        </w:rPr>
        <w:t> или иное жилое (нежилое) помещение (по договору найма или аренды помещения либо без заключения договора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 доходах, полученных от физических лиц</w:t>
      </w:r>
      <w:r>
        <w:rPr>
          <w:rFonts w:cs="Arial" w:ascii="Arial" w:hAnsi="Arial"/>
          <w:b/>
          <w:bCs/>
          <w:color w:val="000000"/>
          <w:sz w:val="21"/>
          <w:szCs w:val="21"/>
        </w:rPr>
        <w:t> за проданные им квартиры, жилые дома, земельные участки, автомобили</w:t>
      </w:r>
      <w:r>
        <w:rPr>
          <w:rFonts w:cs="Arial" w:ascii="Arial" w:hAnsi="Arial"/>
          <w:color w:val="000000"/>
          <w:sz w:val="21"/>
          <w:szCs w:val="21"/>
        </w:rPr>
        <w:t> и (или) иное имуществ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6" w:before="0" w:after="28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 доходах, полученных от физических лиц</w:t>
      </w:r>
      <w:r>
        <w:rPr>
          <w:rFonts w:cs="Arial" w:ascii="Arial" w:hAnsi="Arial"/>
          <w:b/>
          <w:bCs/>
          <w:color w:val="000000"/>
          <w:sz w:val="21"/>
          <w:szCs w:val="21"/>
        </w:rPr>
        <w:t> в натуральной форме</w:t>
      </w:r>
      <w:r>
        <w:rPr>
          <w:rFonts w:cs="Arial" w:ascii="Arial" w:hAnsi="Arial"/>
          <w:color w:val="000000"/>
          <w:sz w:val="21"/>
          <w:szCs w:val="21"/>
        </w:rPr>
        <w:t> (например, получение в дар квартиры, жилого дома, земельного участка, автомобиля и др.)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008000"/>
            <w:sz w:val="21"/>
          </w:rPr>
          <w:t>В ПУНКТЕ 3 «Доходы, полученные от осуществления предпринимательской деятельности»</w:t>
        </w:r>
      </w:hyperlink>
      <w:r>
        <w:rPr>
          <w:rFonts w:cs="Arial" w:ascii="Arial" w:hAnsi="Arial"/>
          <w:color w:val="000000"/>
          <w:sz w:val="21"/>
          <w:szCs w:val="21"/>
        </w:rPr>
        <w:t>указываются сведения о следующих доходах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6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т осуществления предпринимательской деятельности физическими лицами, являющимися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лательщиками подоходного налога с физических лиц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т осуществления предпринимательской деятельности физическими лицами, являющимися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лательщиками налога при упрощенной системе налогообложения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6" w:before="0" w:after="28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т осуществления предпринимательской деятельности физическими лицами, являющимися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лательщиками единого налога с индивидуальных предпринимателей и иных физических лиц и др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008000"/>
            <w:sz w:val="21"/>
          </w:rPr>
          <w:t>В ПУНКТЕ 4 «Доходы, полученные за границей и (или) из-за границы»</w:t>
        </w:r>
      </w:hyperlink>
      <w:r>
        <w:rPr>
          <w:rFonts w:cs="Arial" w:ascii="Arial" w:hAnsi="Arial"/>
          <w:color w:val="000000"/>
          <w:sz w:val="21"/>
          <w:szCs w:val="21"/>
        </w:rPr>
        <w:t> указываются сведения о следующих доходах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</w:t>
      </w:r>
      <w:r>
        <w:rPr>
          <w:rFonts w:cs="Arial" w:ascii="Arial" w:hAnsi="Arial"/>
          <w:b/>
          <w:bCs/>
          <w:color w:val="000000"/>
          <w:sz w:val="21"/>
          <w:szCs w:val="21"/>
        </w:rPr>
        <w:t> вознаграждении за работу за границей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 доходах, полученных о</w:t>
      </w:r>
      <w:r>
        <w:rPr>
          <w:rFonts w:cs="Arial" w:ascii="Arial" w:hAnsi="Arial"/>
          <w:b/>
          <w:bCs/>
          <w:color w:val="000000"/>
          <w:sz w:val="21"/>
          <w:szCs w:val="21"/>
        </w:rPr>
        <w:t>т продажи квартир, жилых домов, земельных участков или иного имущества, расположенных за границей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 w:before="0" w:after="28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рении денежных средств</w:t>
      </w:r>
      <w:r>
        <w:rPr>
          <w:rFonts w:cs="Arial" w:ascii="Arial" w:hAnsi="Arial"/>
          <w:color w:val="000000"/>
          <w:sz w:val="21"/>
          <w:szCs w:val="21"/>
        </w:rPr>
        <w:t> от близких родственников или иных лиц, находящихся за границей и др.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Fonts w:cs="Times New Roman" w:ascii="Times New Roman" w:hAnsi="Times New Roman"/>
            <w:color w:val="016029"/>
            <w:sz w:val="24"/>
            <w:szCs w:val="24"/>
            <w:shd w:fill="FFFFFF" w:val="clear"/>
          </w:rPr>
        </w:r>
      </w:hyperlink>
    </w:p>
    <w:p>
      <w:pPr>
        <w:pStyle w:val="Normal"/>
        <w:spacing w:lineRule="atLeast" w:line="30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br/>
        </w:r>
      </w:hyperlink>
    </w:p>
    <w:p>
      <w:pPr>
        <w:pStyle w:val="Normal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  <w:color w:val="008000"/>
            <w:sz w:val="21"/>
            <w:szCs w:val="21"/>
            <w:shd w:fill="FFFFFF" w:val="clear"/>
          </w:rPr>
          <w:t>В ПУНКТЕ 5 «Сведения о полученных в течение декларируемого периода займах, кредитах»</w:t>
        </w:r>
      </w:hyperlink>
    </w:p>
    <w:p>
      <w:pPr>
        <w:pStyle w:val="Normal"/>
        <w:spacing w:lineRule="auto" w:line="240" w:before="0" w:after="0"/>
        <w:rPr/>
      </w:pPr>
      <w:hyperlink r:id="rId12" w:tgtFrame="_blank">
        <w:r>
          <w:rPr/>
        </w:r>
      </w:hyperlink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азываются сведения о следующих доход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 полученных в течение 2018 года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редитах, займах</w:t>
      </w:r>
      <w:r>
        <w:rPr>
          <w:rFonts w:cs="Arial" w:ascii="Arial" w:hAnsi="Arial"/>
          <w:color w:val="000000"/>
          <w:sz w:val="21"/>
          <w:szCs w:val="21"/>
        </w:rPr>
        <w:t>, в том числе погашенных (полностью или частично) на дату представления деклар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28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 рассрочке предоставленной банком (смотреть в договоре). Если рассрочка предоставляется банком – то необходимо указывать в декларации, если магазином (н-р «АМИ мебель рассрочка предоставляется магазином)- не указывается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r>
        <w:rPr/>
        <w:t> </w:t>
      </w:r>
    </w:p>
    <w:tbl>
      <w:tblPr>
        <w:tblW w:w="9661" w:type="dxa"/>
        <w:jc w:val="left"/>
        <w:tblInd w:w="-153" w:type="dxa"/>
        <w:tblLayout w:type="fixed"/>
        <w:tblCellMar>
          <w:top w:w="153" w:type="dxa"/>
          <w:left w:w="153" w:type="dxa"/>
          <w:bottom w:w="153" w:type="dxa"/>
          <w:right w:w="153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DEF1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! Наличие банковской карты ЗА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ТБанка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«ХАЛ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видетельствует о наличии кредита в указанном банке.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6" w:before="0" w:after="28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б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вердрафте</w:t>
      </w:r>
      <w:r>
        <w:rPr>
          <w:rFonts w:cs="Arial" w:ascii="Arial" w:hAnsi="Arial"/>
          <w:color w:val="000000"/>
          <w:sz w:val="21"/>
          <w:szCs w:val="21"/>
        </w:rPr>
        <w:t> в пределах лимита, указанного в договоре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color w:val="008000"/>
            <w:sz w:val="21"/>
          </w:rPr>
          <w:t>В ПУНКТЕ 6 «Сведения о займах, полученных в период, предшествующий периоду, за который представляется декларация о доходах и имуществе, и не возвращенных на дату её представления»</w:t>
        </w:r>
      </w:hyperlink>
      <w:r>
        <w:rPr>
          <w:rFonts w:cs="Arial" w:ascii="Arial" w:hAnsi="Arial"/>
          <w:color w:val="000000"/>
          <w:sz w:val="21"/>
          <w:szCs w:val="21"/>
        </w:rPr>
        <w:t> указываются сведения о следующих доходах: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28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ЗАЙМАХ, полученных до 2018 года и не возвращенных</w:t>
      </w:r>
      <w:r>
        <w:rPr>
          <w:rFonts w:cs="Arial" w:ascii="Arial" w:hAnsi="Arial"/>
          <w:color w:val="000000"/>
          <w:sz w:val="21"/>
          <w:szCs w:val="21"/>
        </w:rPr>
        <w:t> (полностью или частично)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 дату представления деклараци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6" w:before="0" w:after="0"/>
        <w:jc w:val="both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color w:val="008000"/>
            <w:sz w:val="21"/>
          </w:rPr>
          <w:t>В ПУНКТЕ 7 «Иные доходы, не указанные в пунктах 1 – 6»</w:t>
        </w:r>
      </w:hyperlink>
      <w:r>
        <w:rPr>
          <w:rFonts w:cs="Arial" w:ascii="Arial" w:hAnsi="Arial"/>
          <w:color w:val="000000"/>
          <w:sz w:val="21"/>
          <w:szCs w:val="21"/>
        </w:rPr>
        <w:t> указываются сведения о следующих доходах: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 полученном по наследству имуществе</w:t>
      </w:r>
      <w:r>
        <w:rPr>
          <w:rFonts w:cs="Arial" w:ascii="Arial" w:hAnsi="Arial"/>
          <w:color w:val="000000"/>
          <w:sz w:val="21"/>
          <w:szCs w:val="21"/>
        </w:rPr>
        <w:t> (квартирах, жилых домах, земельных участках, автомобилях и др.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200"/>
        <w:ind w:left="0" w:hanging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лимента</w:t>
      </w:r>
      <w:r>
        <w:rPr>
          <w:rFonts w:cs="Arial" w:ascii="Arial" w:hAnsi="Arial"/>
          <w:color w:val="000000"/>
          <w:sz w:val="21"/>
          <w:szCs w:val="21"/>
        </w:rPr>
        <w:t>х на содержание ребенка 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280"/>
        <w:ind w:left="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 доходах, полученных от продажи физическим лицам продукции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астениеводства, животноводства, лекарственных трав, дикорастущих грибов и ягод и др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 ЗАПОЛНЕНИЯ ДЕКЛАРАЦИИ О ДОХОДАХ И ИМУЩЕ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Совмин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от 16.01.2016 N 19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КЛА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доходах и имуществе</w:t>
      </w:r>
    </w:p>
    <w:p>
      <w:pPr>
        <w:pStyle w:val="ConsPlusNonformat"/>
        <w:jc w:val="both"/>
        <w:rPr/>
      </w:pPr>
      <w:r>
        <w:rPr/>
        <w:t>(для лиц, представляющих декларацию о доходах и имуществе в соответствии с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тьями 29, 30 и 32 Закона Республики Беларусь от 15 июля 2015 года "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орьбе с коррупцией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                             Иxxxx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  <w:t>Собственное имя       Иxxxxx              Отчество         Иxxxxx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                 ________________________</w:t>
      </w:r>
    </w:p>
    <w:p>
      <w:pPr>
        <w:pStyle w:val="ConsPlusNonformat"/>
        <w:jc w:val="both"/>
        <w:rPr/>
      </w:pPr>
      <w:r>
        <w:rPr/>
        <w:t>Число, месяц, год рождения                    01.01.19X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/>
        <w:t>Идентификационный номер                 3XXXXXXAXXXPB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  <w:t>Вид документа, удостоверяющего</w:t>
      </w:r>
    </w:p>
    <w:p>
      <w:pPr>
        <w:pStyle w:val="ConsPlusNonformat"/>
        <w:jc w:val="both"/>
        <w:rPr/>
      </w:pPr>
      <w:r>
        <w:rPr/>
        <w:t>личность,                                 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/>
        <w:t>серия  МР      номер    XXXXXXX,      наименование государственно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          _____________</w:t>
      </w:r>
    </w:p>
    <w:p>
      <w:pPr>
        <w:pStyle w:val="ConsPlusNonformat"/>
        <w:jc w:val="both"/>
        <w:rPr/>
      </w:pPr>
      <w:r>
        <w:rPr/>
        <w:t>выдавшего документ, Пxxxxxxxxxx РУВД г. Минска,    дата выдачи  01.01.201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              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жительства (место пребывания)   220000, г. Минск, ул. Кxxxxxxxxд. 45,</w:t>
      </w:r>
    </w:p>
    <w:p>
      <w:pPr>
        <w:pStyle w:val="ConsPlusNonformat"/>
        <w:jc w:val="both"/>
        <w:rPr/>
      </w:pPr>
      <w:r>
        <w:rPr/>
        <w:t>&lt;*&gt;                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i/>
          <w:iCs/>
        </w:rPr>
        <w:t>(почтовый индекс, область, рай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в. 123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i/>
          <w:iCs/>
        </w:rPr>
        <w:t>населенный пункт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i/>
          <w:iCs/>
        </w:rPr>
        <w:t>корпус, кварти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ое место работы (службы, учебы), должность       МинистерствоXXXXX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/>
        <w:t>главный специалис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. дом. (017) 2XX XX XX,                     тел. раб. (017) 2XX XX XX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                             ___________________</w:t>
      </w:r>
    </w:p>
    <w:p>
      <w:pPr>
        <w:pStyle w:val="ConsPlusNonformat"/>
        <w:jc w:val="both"/>
        <w:rPr/>
      </w:pPr>
      <w:r>
        <w:rPr/>
        <w:t>тел. моб. (029) 6XX XX X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в отношении супруга (супруги), совершеннолетних близких родственников, совместно проживающих и ведущих общее хозяйство &lt;**&gt;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0"/>
        <w:gridCol w:w="4299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 (далее - Ф.И.О.), число, месяц, год рождения супруга (супруги), совершеннолетних близких родственников, совместно проживающих и ведущих общее хозяйств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 (супруг (супруга), родители, дети, усыновители (удочерители), усыновленные (удочеренные), родные братья и сестры, дед, бабка, внуки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Иxxxxxx Лxxxx Дxxxxxxx, XX.XX. 19XX г.р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Иxxxxx Лxxxx Дxxxxxxx, XX.XX. 19XX г.р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73"/>
      <w:bookmarkEnd w:id="0"/>
      <w:r>
        <w:rPr/>
        <w:t>&lt;*&gt; При наличии регистрации по месту жительства и месту пребывания указываются адреса места жительства и места пребывания. В случае проживания не по месту жительства или месту пребывания указываются адреса места жительства, места пребывания (при наличии регистрации по месту пребывания) и адрес фактического прожи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4"/>
      <w:bookmarkEnd w:id="1"/>
      <w:r>
        <w:rPr/>
        <w:t>&lt;**&gt; Сведения в отношении супруга (супруги), совершеннолетних близких родственников, совместно проживающих и ведущих общее хозяйство, не заполняются лицами, обязанными осуществлять декларирование доходов и имущества при представлении декларации о доходах и имуществе в соответствии со статьями 29 и 30 Закона Республики Беларусь от 15 июля 2015 года "О борьбе с коррупци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ежегодном декларировании доходов и имущества в соответствии со статьей 32 этого Закона иными категориями государственных должностных лиц сведения в отношении супруга (супруги), а также совершеннолетних близких родственниках, совместно с ними проживающих и ведущих общее хозяйство, заполняются только этими государственными должностными лицам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РАЗДЕЛ 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  <w:bCs/>
        </w:rPr>
        <w:t>СВЕДЕНИЯ О ПОЛУЧЕННЫХ ДОХОД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  <w:i/>
          <w:iCs/>
        </w:rPr>
        <w:t>2015</w:t>
      </w:r>
      <w:r>
        <w:rPr/>
        <w:t xml:space="preserve"> </w:t>
      </w:r>
      <w:r>
        <w:rPr>
          <w:b/>
          <w:bCs/>
        </w:rPr>
        <w:t>календарном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i/>
          <w:iCs/>
        </w:rPr>
        <w:t>(за календарный год, предшествующий году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i/>
          <w:iCs/>
        </w:rPr>
        <w:t>осуществляется декларир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i/>
          <w:iCs/>
        </w:rPr>
        <w:t>(учиняется запись "Состав ранее задекларированных до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i/>
          <w:iCs/>
        </w:rPr>
        <w:t>не изменился" &lt;*&gt;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ходы, полученные от организаций и индивидуальных предпринимателей в Республике Беларусь &lt;**&gt;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2640"/>
        <w:gridCol w:w="2499"/>
      </w:tblGrid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дохода (наименование организации; Ф.И.О. индивидуального предпринимателя, адрес его места жительств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хода &lt;***&gt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нистерство XXXX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работная плата и иные выпла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дакция журнала "Аxxxxxxx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ичная профсоюзная организация Министерства XXXX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ьная помощ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190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ичная профсоюзная организация Министерства XXXX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а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оциальной защиты администрации Пxxxxxxxxxx района г. Минс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я по возраст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4800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лорусское республиканское унитарное страховое предприятие "Белгосстрах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ховое воз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450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ОО "ТДИ Промоивент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i/>
                <w:iCs/>
              </w:rPr>
              <w:t>Денежный приз в игре "Удача в придачу</w:t>
            </w:r>
            <w:r>
              <w:rPr/>
              <w:t>"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лорусских руб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оходы, полученные по договорам от физических лиц в Республике Беларусь &lt;****&gt;</w:t>
      </w:r>
    </w:p>
    <w:p>
      <w:pPr>
        <w:pStyle w:val="ConsPlusNormal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2640"/>
        <w:gridCol w:w="2778"/>
      </w:tblGrid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физического лица, от которого получен доход, адрес его места жи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х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Иxxxx Иxxxxxxxx Иxxxxxxxx, г. Минск, ул. Сxxxxxx, д. 20 кв. 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а автомоби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Пxxxxxx Пxxxxx Пxxxxxxxxx, г. Минск, ул. Кxxxxxx, д. 67, кв. 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пользование жилым помещ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5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Сxxxxx Сxxxxxx Сxxxxxxxx (дед), г. Минск, ул. Тxxxxxxx, д. 1, корп. 1, кв. 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, полученная в да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Иванов Иван Иванович (отец),</w:t>
              <w:br/>
              <w:t>г. Минск, ул. Тепличная, д. 1</w:t>
            </w:r>
            <w:r>
              <w:rPr/>
              <w:t xml:space="preserve">, </w:t>
            </w:r>
            <w:r>
              <w:rPr>
                <w:bCs/>
                <w:i/>
                <w:iCs/>
              </w:rPr>
              <w:t>к. 1, кв. 9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  <w:iCs/>
              </w:rPr>
              <w:t>/</w:t>
            </w:r>
            <w:r>
              <w:rPr>
                <w:bCs/>
                <w:i/>
                <w:iCs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доли в праве собственности на квартиру, полученной в да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Иxxxxxx Мxxxxxxxx Пxxxxxxxxx (мать), г. Минск, пр. Нxxxxxxxxxx, д. 184, кв. 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р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2300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35"/>
      <w:bookmarkEnd w:id="2"/>
      <w:r>
        <w:rPr/>
        <w:t>&lt;*&gt; Указанная запись учиняется в случае, если декларация о доходах и имуществе за указанный календарный год представлялась ранее в эти государственный орган, иную организацию, этому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36"/>
      <w:bookmarkEnd w:id="3"/>
      <w:r>
        <w:rPr/>
        <w:t>&lt;**&gt; Указываются доходы, полученные от организаций и индивидуальных предпринимателей, в том числе заработная плата, дивиденды, пенсии, пособия, стипендии, доходы от возмездного отчуждения имущества и иные доходы. В данном пункте отражаются доходы как подлежащие, так и не подлежащие обложению подоходным налогом с физических лиц. В аналогичном порядке отражаются доходы при заполнении пунктов 2, 4 - 7 раздела I декларации о доходах и имуществе. В графе "Размер дохода" указывается сумма начисленного дохода (суммы налогов, сборов, иных удержаний не уменьшают размер начисленного дохода)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37"/>
      <w:bookmarkEnd w:id="4"/>
      <w:r>
        <w:rPr/>
        <w:t>&lt;***&gt; Размер дохода указывается в денежных единицах, в которых получен доход (белорусский рубль или иностранная валюта). В аналогичном порядке указывается размер дохода при заполнении пунктов 2 - 7 раздела I декларации о доходах и имуществе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38"/>
      <w:bookmarkEnd w:id="5"/>
      <w:r>
        <w:rPr/>
        <w:t>&lt;****&gt; Указываются доходы, полученные по договорам от физических лиц, в том числе по договорам дарения, найма (поднайма) жилого или иного помещения, купли-продажи движимого и недвижим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Доходы, полученные от осуществления предпринимательской деятельности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Заполняется  физическими  лицами,  осуществляющими предпринимательскую</w:t>
      </w:r>
    </w:p>
    <w:p>
      <w:pPr>
        <w:pStyle w:val="ConsPlusNonformat"/>
        <w:jc w:val="both"/>
        <w:rPr/>
      </w:pPr>
      <w:r>
        <w:rPr/>
        <w:t>деятельность  и  являющимися  плательщиками подоходного налога с физических</w:t>
      </w:r>
    </w:p>
    <w:p>
      <w:pPr>
        <w:pStyle w:val="ConsPlusNonformat"/>
        <w:jc w:val="both"/>
        <w:rPr/>
      </w:pPr>
      <w:r>
        <w:rPr/>
        <w:t>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i/>
          <w:iCs/>
        </w:rPr>
        <w:t>(размер дохо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Заполняется  физическими  лицами,  осуществляющими предпринимательскую</w:t>
      </w:r>
    </w:p>
    <w:p>
      <w:pPr>
        <w:pStyle w:val="ConsPlusNonformat"/>
        <w:jc w:val="both"/>
        <w:rPr/>
      </w:pPr>
      <w:r>
        <w:rPr/>
        <w:t>деятельность  и  являющимися  плательщиками  налога  при упрощенной системе</w:t>
      </w:r>
    </w:p>
    <w:p>
      <w:pPr>
        <w:pStyle w:val="ConsPlusNonformat"/>
        <w:jc w:val="both"/>
        <w:rPr/>
      </w:pPr>
      <w:r>
        <w:rPr/>
        <w:t>налогообло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i/>
          <w:iCs/>
        </w:rPr>
        <w:t>(размер валовой выруч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3. Заполняется  физическими  лицами,  осуществляющими предпринимательскую</w:t>
      </w:r>
    </w:p>
    <w:p>
      <w:pPr>
        <w:pStyle w:val="ConsPlusNonformat"/>
        <w:jc w:val="both"/>
        <w:rPr/>
      </w:pPr>
      <w:r>
        <w:rPr/>
        <w:t>деятельность  и  являющимися  плательщиками единого налога с индивидуальных</w:t>
      </w:r>
    </w:p>
    <w:p>
      <w:pPr>
        <w:pStyle w:val="ConsPlusNonformat"/>
        <w:jc w:val="both"/>
        <w:rPr/>
      </w:pPr>
      <w:r>
        <w:rPr/>
        <w:t>предпринимателей и иных физ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i/>
          <w:iCs/>
        </w:rPr>
        <w:t>(размер фактически полученного дохо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оходы, полученные за границей и (или) из-за границы &lt;**&gt;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2640"/>
        <w:gridCol w:w="2499"/>
      </w:tblGrid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получения дохода и 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х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Иxxxxx Мxxxxxxxxxx Иxxxxxxx (родной брат), г. Мxxxxxx, пр. Пxxxxxxxx, д. 123, кв. 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р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00 россий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77"/>
      <w:bookmarkEnd w:id="6"/>
      <w:r>
        <w:rPr/>
        <w:t>&lt;*&gt; Указывается размер дохода, валовой выручки, полученных от занятия предпринимательской деятельностью и отраженных в соответствующей налоговой декларации (расчете) за декларируемый период, а для лиц, являющихся плательщиками единого налога с индивидуальных предпринимателей и иных физических лиц, - размер фактически полученного дохода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78"/>
      <w:bookmarkEnd w:id="7"/>
      <w:r>
        <w:rPr/>
        <w:t>&lt;**&gt; Указывается размер дохода, полученного за границей и (или) из-за границы, независимо от вида дохода, в том числе вознаграждение, заработная плата, подарок и иные доходы, и источник получения такого до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ведения о полученных в течение декларируемого периода займах, кредитах &lt;*&gt;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3"/>
        <w:gridCol w:w="3756"/>
      </w:tblGrid>
      <w:tr>
        <w:trPr/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; Ф.И.О. физического лица, с которым заключен договор, адрес его места житель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олученных займов, кредитов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"Бxxxxxxx банк"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28000000 белорусских рублей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xxxxxx банк"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вердрафт в размере 2000000 белорусских рублей согласно договору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О "МТБанк" (карточка "ХАЛВА"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обновляемая кредитная линия в размере 200 белорусских рублей согласно договор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ведения о займах, полученных за период, предшествующий периоду, за который представляется декларация о доходах и имуществе, и не возвращенных на дату ее представл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2640"/>
        <w:gridCol w:w="2499"/>
      </w:tblGrid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; Ф.И.О. физического лица, с которым заключен договор, адрес его места жи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в котором был заключен договор зай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лученного займа &lt;**&gt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iCs/>
              </w:rPr>
              <w:t>Гxxxxxxx Гxxxxxxx Гxxxxxxxx,</w:t>
            </w:r>
            <w:r>
              <w:rPr/>
              <w:t xml:space="preserve"> г. </w:t>
            </w:r>
            <w:r>
              <w:rPr>
                <w:i/>
                <w:iCs/>
              </w:rPr>
              <w:t>Минск, ул. Нxxxxxxx, д. 6, кв.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2700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Иные доходы, неуказанные в пунктах 1 - 6 &lt;***&gt;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2640"/>
        <w:gridCol w:w="2499"/>
      </w:tblGrid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х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Дxxxx Дxxxxx Дxxxxxxxxx, г. Минск, ул. Бxxxxxxxxx, д. 4, кв. 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, полученная по наследств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Дxxxx Дxxxxx Дxxxxxxxxx, г. Минск, ул. Бxxxxxxxxx, д. 4, кв. 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, полученный по наследств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дукции растениевод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3800000 белорусских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22"/>
      <w:bookmarkEnd w:id="8"/>
      <w:r>
        <w:rPr/>
        <w:t>&lt;*&gt; Указывается сумма денежных средств в соответствии с договором займа и (или) кредитным договором. Суммы займов, кредитов указываются в денежных единицах, в которых они получены. Если в декларируемый период были получены займы, кредиты, но они возвращены к моменту представления декларации о доходах и имуществе, сведения о таких займах, кредитах подлежат отражению в декла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23"/>
      <w:bookmarkEnd w:id="9"/>
      <w:r>
        <w:rPr/>
        <w:t>&lt;**&gt; Указывается сумма денежных средств в соответствии с договором займа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224"/>
      <w:bookmarkEnd w:id="10"/>
      <w:r>
        <w:rPr/>
        <w:t>&lt;***&gt; Указываются любые доходы, не нашедшие отражения в предыдущих пунктах декларации о доходах и имуществе. Не подлежат декларированию денежные средства, находящиеся в собственности физических лиц, в том числе размещенные физическими лицами на счета и (или) во вклады (депозиты) в банках Республики Беларусь (в том числе проценты по ним), их выдача, а также перевод со счетов (вкладов) в банках других государств в банки Республики Беларусь</w:t>
      </w:r>
      <w:r>
        <w:rPr>
          <w:i/>
          <w:iCs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РАЗДЕЛ I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СВЕДЕНИЯ ОБ ИМУЩ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i/>
          <w:iCs/>
        </w:rPr>
        <w:t>(находящемся в собственности на дату пред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i/>
          <w:iCs/>
        </w:rPr>
        <w:t>декларации о доходах и имуществ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питальные строения (здания, сооружения), изолированные помещения, машино-места, земельные участ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338"/>
        <w:gridCol w:w="1920"/>
        <w:gridCol w:w="1320"/>
        <w:gridCol w:w="2019"/>
      </w:tblGrid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 &lt;*&gt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&lt;**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 дату приобретения &lt;***&gt;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Жилые дома, жилые помещения (квартиры, комнаты), доли в праве собственности на жилые дома, жилые помещения (квартиры, комнаты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338"/>
        <w:gridCol w:w="1920"/>
        <w:gridCol w:w="1320"/>
        <w:gridCol w:w="2019"/>
      </w:tblGrid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1/2 доли в праве собственности на квартир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инск, ул. Кxxxxxxxx, д. 45, кв. 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4.2013, договор да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0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инск, пр. Пxxxxx, д. 15, кв.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3.2015, договор да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7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инск, ул. Мxxxxxxx, д. 15, кв. 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7.2015, наслед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инск, ул. Рxxxx, д. 60, кв.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09.2015, приват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0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iCs/>
              </w:rPr>
              <w:t xml:space="preserve">500000000 белорусских рублей </w:t>
            </w:r>
            <w:r>
              <w:rPr>
                <w:bCs/>
                <w:i/>
                <w:iCs/>
                <w:color w:val="000000"/>
                <w:sz w:val="21"/>
                <w:szCs w:val="21"/>
                <w:shd w:fill="FFFFFF" w:val="clear"/>
              </w:rPr>
              <w:t>(без учета деноминации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ой д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нский район, а/г Ждановичи, ул. Аxxxx, д. 3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.01.2013</w:t>
              <w:br/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0 000 000</w:t>
            </w:r>
          </w:p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лорусских рублей (без учета деноминации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инск, ул. Кxxxxxxxx, д. 45, кв. 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0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Гаражи, машино-места, доли в праве собственности на гаражи, машино-места</w:t>
      </w:r>
    </w:p>
    <w:p>
      <w:pPr>
        <w:pStyle w:val="ConsPlusNormal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551"/>
        <w:gridCol w:w="1920"/>
        <w:gridCol w:w="1320"/>
        <w:gridCol w:w="2019"/>
      </w:tblGrid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СК "Зxxxxxx", г. Минск, ул. Бxxxxxxxx, гараж N 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05.01.2008 наслед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i/>
                <w:iCs/>
                <w:vertAlign w:val="superscript"/>
              </w:rPr>
              <w:t>1</w:t>
            </w:r>
            <w:r>
              <w:rPr>
                <w:bCs/>
                <w:i/>
                <w:iCs/>
              </w:rPr>
              <w:t>/</w:t>
            </w:r>
            <w:r>
              <w:rPr>
                <w:bCs/>
                <w:i/>
                <w:iCs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доли в праве собственности на 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СК "Автомобилист", г. Минск, ул. Будславская, гараж N 99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.01.2008</w:t>
              <w:br/>
              <w:t>наслед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,0 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Иные капитальные строения (здания, сооружения), изолированные помещения, дачи, садовые домики, доли в праве собственности на указанные стро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338"/>
        <w:gridCol w:w="1920"/>
        <w:gridCol w:w="1320"/>
        <w:gridCol w:w="2019"/>
      </w:tblGrid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Земельные участки, доли в праве собственности на земельные участ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338"/>
        <w:gridCol w:w="1920"/>
        <w:gridCol w:w="1320"/>
        <w:gridCol w:w="2019"/>
      </w:tblGrid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участ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нская область, Минский район, садоводческое товарищество "Лxxxxxx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10.2004, договор купли-прода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5 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iCs/>
              </w:rPr>
              <w:t xml:space="preserve">1000000 белорусских рублей </w:t>
            </w:r>
            <w:r>
              <w:rPr>
                <w:bCs/>
                <w:i/>
                <w:iCs/>
              </w:rPr>
              <w:t>(без учета деноминации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317"/>
      <w:bookmarkEnd w:id="11"/>
      <w:r>
        <w:rPr/>
        <w:t>&lt;*&gt; Если лицо, обязанное осуществлять декларирование доходов и имущества, имеет долю в праве собственности на капитальное строение (здание, сооружение), изолированное помещение, машино-место, земельный участок, то в графе "Вид имущества" дополнительно отражается размер доли в праве собственности на такое имущество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318"/>
      <w:bookmarkEnd w:id="12"/>
      <w:r>
        <w:rPr/>
        <w:t>&lt;**&gt; Указывается общая площадь соответствующего вида имущества в квадратных метрах (для земельного участка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, перехода права собственности на такое имущество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319"/>
      <w:bookmarkEnd w:id="13"/>
      <w:r>
        <w:rPr/>
        <w:t>&lt;***&gt; Указывается сумма денежных средств, израсходованных на приобретение недвижимого имущества либо направленных на его строительство. Если имущество получено лицом, обязанным осуществлять декларирование доходов и имущества, безвозмездно, в наследство либо по сделкам, не предполагающим проведение расчетов, стоимость такого имущества в декларации о доходах и имуществе не указывается. В аналогичном порядке заполняется графа "Стоимость на дату приобретения" пунктов 2 - 6 раздела II декларации о доходах и имуще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оли в уставных фондах (акции) хозяйственных товариществ и обществ, паи в имуществе производственных и потребительских кооперативов, объекты, не завершенные строительством, их части, предприятия как имущественные комплексы, доли в праве собственности на указанное имущество на сумму, превышающую 15000 базовых величин на дату представления декларации о доходах и имуще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ли в уставных фондах (акции) хозяйственных товариществ и обществ, паи в имуществе производственных и потребительских кооперативов на сумму, превышающую 15000 базовых величин на дату представления декларации о доходах и имуществ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3"/>
        <w:gridCol w:w="2907"/>
        <w:gridCol w:w="2859"/>
      </w:tblGrid>
      <w:tr>
        <w:trPr/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ъекты, не завершенные строительством &lt;*&gt;, их части, доли в праве собственности на указанное имущество на сумму, превышающую 15000 базовых величин на дату представления декларации о доходах и имуществ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4"/>
        <w:gridCol w:w="2936"/>
        <w:gridCol w:w="2859"/>
      </w:tblGrid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не завершенного строительством объ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Предприятия как имущественные комплексы, доли в праве собственности на указанное имущество на сумму, превышающую 15000 базовых величин на дату представления декларации о доходах и имуществ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4"/>
        <w:gridCol w:w="2936"/>
        <w:gridCol w:w="2859"/>
      </w:tblGrid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едприятия как имущественного комплекса &lt;**&gt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360"/>
      <w:bookmarkEnd w:id="14"/>
      <w:r>
        <w:rPr/>
        <w:t>&lt;*&gt; К объектам, не завершенным строительством, относятся капитальные строения (здания, сооружения) и иное имущество, строительство которых разрешено в соответствии с актами законодательства, но не завершено (строительство которых продолжается, приостановлено, прекращено или законсервировано) или строительство которых завершено, но данные объекты не зарегистрированы в порядке, установленном актами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361"/>
      <w:bookmarkEnd w:id="15"/>
      <w:r>
        <w:rPr/>
        <w:t>&lt;**&gt; Указывается регистрационный номер предприятия как имущественного комплекса, который содержится в свидетельстве о государственной регистрации предприятия как имущественного комплек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анспортные средства (за исключением мопедов и приравненных к ним механических транспортных средств, велосипедов, гужевых транспортных средств), самоходные машины, морские суда, суда внутреннего плавания и смешанного (река - море) плавания, воздушные суда, доли в праве собственности на ни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146"/>
        <w:gridCol w:w="2374"/>
        <w:gridCol w:w="2499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, модель, год выпу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овой автомоби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"Шевроле Круз", 2014 года выпу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5.2014, договор купли-продаж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00 ев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овой автомоби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"Мазда 6", 2005 года выпу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7.2015, наслед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це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З, 1998 года выпу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02.2003, договор купли-продаж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iCs/>
              </w:rPr>
              <w:t xml:space="preserve">1000000 белорусских рублей </w:t>
            </w:r>
            <w:r>
              <w:rPr>
                <w:bCs/>
                <w:i/>
                <w:iCs/>
              </w:rPr>
              <w:t>(без учета деноминаци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оизведения искусства, драгоценные металлы и драгоценные камни &lt;*&gt;, изделия из них, стоимость каждого из которых превышает 1000 базовых величин или общая стоимость которых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3000"/>
        <w:gridCol w:w="2859"/>
      </w:tblGrid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троительные материалы, общая стоимость которых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4539"/>
      </w:tblGrid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5.2011, договор купли-продаж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0000 белорусских рублей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Иное имущество, стоимость единицы которого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3000"/>
        <w:gridCol w:w="2859"/>
      </w:tblGrid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420"/>
      <w:bookmarkEnd w:id="16"/>
      <w:r>
        <w:rPr/>
        <w:t>&lt;*&gt; К драгоценным металлам относятся золото, серебро, платина и металлы платиновой группы (палладий, иридий, родий, рутений, осмий). Драгоценные металлы могут находиться в любом состоянии и виде, в том числе в самородном и аффинированном виде, а также в сырье, сплавах, полуфабрикатах, продукции (изделиях), химических соединениях, ювелирных и других бытовых изделиях, монетах, ломе и отходах производства и (или) потребления. К драгоценным камням относятся природные алмазы, изумруды, рубины, сапфиры, александриты, а также природный жемчуг в сыром (естественном) и обработанном виде. К драгоценным камням приравниваются уникальные янтарны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РАЗДЕЛ II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ИНЫЕ СВЕДЕНИЯ О ДОХОДАХ И ИМУЩЕСТВЕ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Дополнительно сообщаю, что заем, полученный мной 13.01.2013 от Гxxxxxxx</w:t>
      </w:r>
    </w:p>
    <w:p>
      <w:pPr>
        <w:pStyle w:val="ConsPlusNonformat"/>
        <w:jc w:val="both"/>
        <w:rPr/>
      </w:pPr>
      <w:r>
        <w:rPr/>
        <w:t>Гxxxxxxx Гxxxxxxxx в размере 27000000 белорусских  рублей, по  состоянию на</w:t>
      </w:r>
    </w:p>
    <w:p>
      <w:pPr>
        <w:pStyle w:val="ConsPlusNonformat"/>
        <w:jc w:val="both"/>
        <w:rPr/>
      </w:pPr>
      <w:r>
        <w:rPr/>
        <w:t>25.01.2016  возвращен  в  размере   15000000   белорусских  рублей.  Размер</w:t>
      </w:r>
    </w:p>
    <w:p>
      <w:pPr>
        <w:pStyle w:val="ConsPlusNonformat"/>
        <w:jc w:val="both"/>
        <w:rPr/>
      </w:pPr>
      <w:r>
        <w:rPr/>
        <w:t>непогашенного остатка составляет  12000000 белорусских 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 xml:space="preserve">Кроме того, пользуюсь на праве пожизненного  наследуемого  владения  земельным участком площадью 0,15 га, расположенным по адресу: Минская область,  а/г Ждановичи,ул.  Аxxxx,  д. 3а. </w:t>
      </w:r>
    </w:p>
    <w:p>
      <w:pPr>
        <w:pStyle w:val="ConsPlusNonformat"/>
        <w:ind w:firstLine="708"/>
        <w:jc w:val="both"/>
        <w:rPr/>
      </w:pPr>
      <w:r>
        <w:rPr/>
        <w:t>Оплата стоимости квартиры, приобретенной по договору от</w:t>
      </w:r>
    </w:p>
    <w:p>
      <w:pPr>
        <w:pStyle w:val="ConsPlusNonformat"/>
        <w:jc w:val="both"/>
        <w:rPr/>
      </w:pPr>
      <w:r>
        <w:rPr/>
        <w:t>10.09.2015 (на условиях приватизации), производится в рассрочку на 40 лет с</w:t>
      </w:r>
    </w:p>
    <w:p>
      <w:pPr>
        <w:pStyle w:val="ConsPlusNonformat"/>
        <w:jc w:val="both"/>
        <w:rPr/>
      </w:pPr>
      <w:r>
        <w:rPr/>
        <w:t>ежемесячной уплатой взносов в размере      1000000 белорусских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декларации  о  доходах  и  имуществе прилагаются документы на десяти</w:t>
      </w:r>
    </w:p>
    <w:p>
      <w:pPr>
        <w:pStyle w:val="ConsPlusNonformat"/>
        <w:jc w:val="both"/>
        <w:rPr/>
      </w:pPr>
      <w:r>
        <w:rPr/>
        <w:t>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ильность  указанных  в  настоящей  декларации  сведений о доходах и</w:t>
      </w:r>
    </w:p>
    <w:p>
      <w:pPr>
        <w:pStyle w:val="ConsPlusNonformat"/>
        <w:jc w:val="both"/>
        <w:rPr/>
      </w:pPr>
      <w:r>
        <w:rPr/>
        <w:t>имуществе подтверждаю. С мерами ответственности за указание в  декларации о</w:t>
      </w:r>
    </w:p>
    <w:p>
      <w:pPr>
        <w:pStyle w:val="ConsPlusNonformat"/>
        <w:jc w:val="both"/>
        <w:rPr/>
      </w:pPr>
      <w:r>
        <w:rPr/>
        <w:t>доходах и имуществе неполных либо недостоверных сведений ознакомлен &lt;**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5 января 2016 г.                                                 &amp;&amp;&amp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i/>
          <w:iCs/>
        </w:rPr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кларация о доходах и имуществе приня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i/>
          <w:i/>
          <w:iCs/>
        </w:rPr>
      </w:pPr>
      <w:r>
        <w:rPr>
          <w:i/>
          <w:iCs/>
        </w:rPr>
        <w:t>(должность, фамилия, собственное имя, отчество (если таковое имеется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i/>
          <w:iCs/>
        </w:rPr>
        <w:t>принявшего деклар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кларация о доходах и имуществе зарегистрирована</w:t>
      </w:r>
    </w:p>
    <w:p>
      <w:pPr>
        <w:pStyle w:val="ConsPlusNonformat"/>
        <w:jc w:val="both"/>
        <w:rPr/>
      </w:pPr>
      <w:r>
        <w:rPr/>
        <w:t>____ _______________ 20___ г. N 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458"/>
      <w:bookmarkEnd w:id="17"/>
      <w:r>
        <w:rPr/>
        <w:t>&lt;*&gt; В разделе III декларации о доходах и имуществе лица, обязанные осуществлять декларирование доходов и имущества, могут отразить помимо указанных в разделах I и II декларации данных о доходах и имуществе любые другие сведения о себе, своих доходах и имеющемся имуществе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459"/>
      <w:bookmarkEnd w:id="18"/>
      <w:r>
        <w:rPr/>
        <w:t>&lt;**&gt; В соответствии со статьей 23.9 Кодекса Республики Беларусь об административных правонарушениях непредставление физическим лицом в установленный законодательством срок декларации о доходах и имуществе в случаях, предусмотренных законодательными актами, либо указание в ней неполных или недостоверных сведений о доходах и (или) имуществе, подлежащих обязательному декларированию, влекут наложение штрафа в размере от пяти до пятидесяти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 же деяния, совершенные повторно в течение одного года после наложения административного взыскания за такие же нарушения, влекут наложение штрафа в размере от двадцати до пятидесяти базовых величин с конфискацией имущества, подлежащего декларированию, либо имущества, подлежащего декларированию, но не указанного в декларации о доходах и имуществе и (или) в отношении которого в декларации о доходах и имуществе указаны недостоверные сведения, либо без конфис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м. статью "Декларирование доходов и имущества государственными служащими и иными категориями лиц в 2016 году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punkt1-dohodu-ot-org-i-IP-RB/" TargetMode="External"/><Relationship Id="rId3" Type="http://schemas.openxmlformats.org/officeDocument/2006/relationships/hyperlink" Target="http://www.nalog.gov.by/ru/punkt2-dohodu-po-dogovoram-fl-RB/" TargetMode="External"/><Relationship Id="rId4" Type="http://schemas.openxmlformats.org/officeDocument/2006/relationships/hyperlink" Target="http://www.nalog.gov.by/ru/punkt2-dohodu-po-dogovoram-fl-RB/" TargetMode="External"/><Relationship Id="rId5" Type="http://schemas.openxmlformats.org/officeDocument/2006/relationships/hyperlink" Target="http://www.nalog.gov.by/ru/punkt2-dohodu-po-dogovoram-fl-RB/" TargetMode="External"/><Relationship Id="rId6" Type="http://schemas.openxmlformats.org/officeDocument/2006/relationships/hyperlink" Target="http://www.nalog.gov.by/ru/punkt2-dohodu-po-dogovoram-fl-RB/" TargetMode="External"/><Relationship Id="rId7" Type="http://schemas.openxmlformats.org/officeDocument/2006/relationships/hyperlink" Target="http://www.nalog.gov.by/ru/punkt3-dohodu-ot-predprinim-deyatelnosti/" TargetMode="External"/><Relationship Id="rId8" Type="http://schemas.openxmlformats.org/officeDocument/2006/relationships/hyperlink" Target="http://www.nalog.gov.by/ru/punkt4-dohodu-za-granicei-i-ili-granicy/" TargetMode="External"/><Relationship Id="rId9" Type="http://schemas.openxmlformats.org/officeDocument/2006/relationships/hyperlink" Target="http://www.nalog.gov.by/ru/punkt5-svedeniya-o-poluchennih-zaimah-kreditah/" TargetMode="External"/><Relationship Id="rId10" Type="http://schemas.openxmlformats.org/officeDocument/2006/relationships/hyperlink" Target="http://www.nalog.gov.by/ru/punkt5-svedeniya-o-poluchennih-zaimah-kreditah/" TargetMode="External"/><Relationship Id="rId11" Type="http://schemas.openxmlformats.org/officeDocument/2006/relationships/hyperlink" Target="http://www.nalog.gov.by/ru/punkt5-svedeniya-o-poluchennih-zaimah-kreditah/" TargetMode="External"/><Relationship Id="rId12" Type="http://schemas.openxmlformats.org/officeDocument/2006/relationships/hyperlink" Target="http://www.nalog.gov.by/ru/punkt5-svedeniya-o-poluchennih-zaimah-kreditah/" TargetMode="External"/><Relationship Id="rId13" Type="http://schemas.openxmlformats.org/officeDocument/2006/relationships/hyperlink" Target="http://www.nalog.gov.by/ru/punkt6-svedeniya-o-zaimah-ne-vozvraschennih/" TargetMode="External"/><Relationship Id="rId14" Type="http://schemas.openxmlformats.org/officeDocument/2006/relationships/hyperlink" Target="http://www.nalog.gov.by/ru/punkt1-dohodu-inie-ne-ukazanie-1-6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6:00Z</dcterms:created>
  <dc:creator>User</dc:creator>
  <dc:description/>
  <cp:keywords/>
  <dc:language>en-US</dc:language>
  <cp:lastModifiedBy>Admin</cp:lastModifiedBy>
  <dcterms:modified xsi:type="dcterms:W3CDTF">2019-02-13T08:42:00Z</dcterms:modified>
  <cp:revision>3</cp:revision>
  <dc:subject/>
  <dc:title/>
</cp:coreProperties>
</file>