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 налоговых льгота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 преференциях, установленны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казом Президента Республики Беларус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18 г. № 506 «О развит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шанского района Витебской област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19 года Указом Президента Республики Беларусь от 31 декабря 2018 г. № 506 «О развитии Оршанского района Витебской области» (далее – Указ № 506) для субъектов Оршанского района введены налоговые льготы и префер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абзацу второму пункта 16 Указа № 506 </w:t>
      </w:r>
      <w:r>
        <w:rPr>
          <w:b/>
          <w:sz w:val="30"/>
          <w:szCs w:val="30"/>
        </w:rPr>
        <w:t>субъекты Оршанского района</w:t>
      </w:r>
      <w:r>
        <w:rPr>
          <w:sz w:val="30"/>
          <w:szCs w:val="30"/>
        </w:rPr>
        <w:t xml:space="preserve"> – юридические лица и индивидуальные предприниматели, зарегистрированные в Республике Беларусь с местом нахождения (жительства) в Оршанском районе и осуществляющие на его территории деятельность по производству </w:t>
      </w:r>
      <w:r>
        <w:rPr>
          <w:sz w:val="30"/>
          <w:szCs w:val="30"/>
          <w:u w:val="single"/>
        </w:rPr>
        <w:t>товаров (работ, услуг) собственного производства, в отношении которых в течение календарного года (его части) действовал сертификат продукции (работ и услуг) собственного производства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предложением вторым абзаца второго пункта 16 Указа № 506 установлено, что </w:t>
      </w:r>
      <w:r>
        <w:rPr>
          <w:b/>
          <w:sz w:val="30"/>
          <w:szCs w:val="30"/>
        </w:rPr>
        <w:t>в целях признания юридических лиц и индивидуальных предпринимателей субъектами Оршанского райо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к товарам (работам, услугам) не относятся</w:t>
      </w:r>
      <w:r>
        <w:rPr>
          <w:sz w:val="30"/>
          <w:szCs w:val="30"/>
        </w:rPr>
        <w:t xml:space="preserve"> товары (работы, услуги), производство (выполнение, оказание) которых осуществляется полностью либо частично с использованием имущества и (или) труда их работников вне территории Оршанского района, а также представление имущества в аренду (финансовую аренду (лизинг), иное возмездное и безвозмездное польз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ожения второго предложения абзаца второго пункта 16 Указа № 506 не распространяются на услуги перевозки грузов (пассажиров), при оказании которых пункты погрузки (отправления) и (или) разгрузки (назначения) расположены на территории Оршанского района (подстрочное примечание &lt;14&gt; к пункту 16 Указа № 5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1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 xml:space="preserve">Подпунктом 4.1 пункта 4 </w:t>
      </w:r>
      <w:r>
        <w:rPr>
          <w:sz w:val="30"/>
          <w:szCs w:val="30"/>
        </w:rPr>
        <w:t>Указа № 506 на период с 1 января 2019 года по 31 декабря 2023 предусмотрены:</w:t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spacing w:lineRule="exact" w:line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30"/>
        </w:rPr>
        <w:t>1.1.</w:t>
      </w:r>
      <w:r>
        <w:rPr>
          <w:sz w:val="30"/>
        </w:rPr>
        <w:t xml:space="preserve"> для субъектов Оршанского района, применяющих упрощенную систему налогообложения (далее – УСН), налоговые льготы в виде пониженных ставок налога при УСН, размер которых составляет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ин процент – в отношении выручки от реализации товаров соб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два процента – в отношении выручки от реализации работ (услуг) собственного производства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ышеназванные пониженные ставки налога при УСН действуют при применении УСН с уплатой налога на добавленную стоимость и без уплаты этого нало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ставки не распространяются на выручку от реализации товаров (работ, услуг), которые не относятся в соответствии с Указом  № 506 к товарам (работам, услугам) в целях признания юридических лиц, индивидуальных предпринимателей субъектами Оршанского района (часть вторая подпункта 4.1. пункта 4 Указа № 5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Справочно: товарами (работами, услугами), которые не относятся в соответствии с Указом № 506 к товарам (работам, услугам) в целях признания юридических лиц, индивидуальных предпринимателей субъектами Оршанского района, являются товары (работы, услуги), определенные предложением вторым абзаца второго пункта 16 Указа № 506 (за исключением услуг, указанных в подстрочном примечании &lt;14&gt;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менения указанных ставок дата отражения выручки от реализации товаров (работ, услуг) собственного производства (дата их отгрузки, выполнения или оказания –  при отражении выручки по принципу оплаты) должна приходиться на период действия сертификата продукции (работ и услуг) собственного производства, выданного субъекту Оршанского района, осуществляющему эту деятельность (часть третья подпункта 4.1. пункта 4 Указа № 5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Справочно: критерии, условия и подтверждение принадлежности к товарам (работам, услугам) собственного производства,  порядок выдачи и действия сертификата продукции собственного производства, сертификата работ и услуг собственного производства регламентированы постановлениями Совета Министров Республики Беларусь от 17.01.2001 № 1817 и от 20.10.2010 № 1520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(</w:t>
      </w:r>
      <w:r>
        <w:rPr>
          <w:i/>
        </w:rPr>
        <w:t>за исключением услуг перевозки грузов (пассажиров), при оказании которых пункты погрузки (отправления) и (или) разгрузки (назначения) расположены на территории Оршанского района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9"/>
          <w:szCs w:val="29"/>
        </w:rPr>
        <w:t xml:space="preserve">определяемая в соответствии со статьей 328 Налогового кодекса Республики Беларусь дата отражения выручки от реализации таких товаров (работ, услуг)  </w:t>
      </w:r>
      <w:r>
        <w:rPr>
          <w:b/>
          <w:iCs/>
          <w:sz w:val="29"/>
          <w:szCs w:val="29"/>
        </w:rPr>
        <w:t>(</w:t>
      </w:r>
      <w:r>
        <w:rPr>
          <w:iCs/>
          <w:sz w:val="29"/>
          <w:szCs w:val="29"/>
        </w:rPr>
        <w:t>дата их отгрузки, выполнения или оказания –</w:t>
      </w:r>
      <w:r>
        <w:rPr>
          <w:i/>
          <w:iCs/>
          <w:sz w:val="29"/>
          <w:szCs w:val="29"/>
        </w:rPr>
        <w:t xml:space="preserve"> при отражении выручки по принципу оплаты</w:t>
      </w:r>
      <w:r>
        <w:rPr>
          <w:b/>
          <w:iCs/>
          <w:sz w:val="29"/>
          <w:szCs w:val="29"/>
        </w:rPr>
        <w:t>)</w:t>
      </w:r>
      <w:r>
        <w:rPr>
          <w:iCs/>
          <w:sz w:val="29"/>
          <w:szCs w:val="29"/>
        </w:rPr>
        <w:t xml:space="preserve"> приходится на период действия </w:t>
      </w:r>
      <w:r>
        <w:rPr>
          <w:sz w:val="29"/>
          <w:szCs w:val="29"/>
        </w:rPr>
        <w:t>выданного в отношении данных товаров (работ, услуг) сертификата продукции собственного производства (сертификата работ и услуг собственного производства).</w:t>
      </w:r>
    </w:p>
    <w:p>
      <w:pPr>
        <w:pStyle w:val="Normal"/>
        <w:spacing w:lineRule="exact" w:line="280"/>
        <w:ind w:right="638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lineRule="exact" w:line="280"/>
        <w:ind w:right="638" w:hanging="0"/>
        <w:rPr>
          <w:i/>
          <w:i/>
        </w:rPr>
      </w:pPr>
      <w:r>
        <w:rPr>
          <w:i/>
        </w:rPr>
        <w:t>Сектор информационно-разъяснительной работы  инспекции</w:t>
      </w:r>
    </w:p>
    <w:p>
      <w:pPr>
        <w:pStyle w:val="Normal"/>
        <w:spacing w:lineRule="exact" w:line="280"/>
        <w:ind w:right="638" w:hanging="0"/>
        <w:rPr>
          <w:i/>
          <w:i/>
        </w:rPr>
      </w:pPr>
      <w:r>
        <w:rPr>
          <w:i/>
        </w:rPr>
        <w:t xml:space="preserve">МНС  по   Оршанскому району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5:00Z</dcterms:created>
  <dc:creator>Администратор</dc:creator>
  <dc:description/>
  <cp:keywords/>
  <dc:language>en-US</dc:language>
  <cp:lastModifiedBy>Администратор</cp:lastModifiedBy>
  <dcterms:modified xsi:type="dcterms:W3CDTF">2019-02-18T08:35:00Z</dcterms:modified>
  <cp:revision>2</cp:revision>
  <dc:subject/>
  <dc:title/>
</cp:coreProperties>
</file>