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жно ли физическому лицу ввести в эксплуатацию объект незавершенного строительства?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Толочинским районным исполнительным комитетом проводится работа по выявлению не завершенных строительством жилых домов, строительство которых не ведется более трех лет, за исключением случая, если не истек срок их консервации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исполнении предписаний в указанный в них срок принимать в установленном законодательством порядке меры по изъятию земельных участков и реализации расположенных на них не завершенных строительством жилых домов с публичны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в настоящее время в рамках Положения о порядке приемки в эксплуатацию объектов строительства, утвержденного постановлением Совета Министров Республики Беларусь от 06.06.2011 № 716  финансируемые физическими лицами одноквартирные жилые дома, блокированные жилые дома, в отношении которых имеется разрешительная и проектная документация, могут приниматься в эксплуатацию </w:t>
      </w:r>
      <w:r>
        <w:rPr>
          <w:rFonts w:cs="Times New Roman" w:ascii="Times New Roman" w:hAnsi="Times New Roman"/>
          <w:b/>
          <w:sz w:val="30"/>
          <w:szCs w:val="30"/>
        </w:rPr>
        <w:t>без выполнения отдельных видов работ, в том числе по внутренней и наружной отделке, а  в сельской местности - кроме того, без выполнения работ по устройству нежилых капитальных построек на придомовой территории, благоустройству,</w:t>
      </w:r>
      <w:r>
        <w:rPr>
          <w:rFonts w:cs="Times New Roman" w:ascii="Times New Roman" w:hAnsi="Times New Roman"/>
          <w:sz w:val="30"/>
          <w:szCs w:val="30"/>
        </w:rPr>
        <w:t xml:space="preserve"> если это соответствует проектной документации и не препятствует эксплуатации объекта, функционированию инженерной инфраструктуры. При этом должны быть выполнены в полном объеме предусмотренные проектной документацией работы по инженерному обеспечению объекта (включая установку индивидуальных приборов учета)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 1 сентября 2022 г. по 1 января 2025 г действует Указ Президента Республики Беларусь от </w:t>
      </w:r>
      <w:r>
        <w:rPr>
          <w:rStyle w:val="Datepr"/>
          <w:sz w:val="30"/>
          <w:szCs w:val="30"/>
        </w:rPr>
        <w:t>5 июля 2022 г.</w:t>
      </w:r>
      <w:r>
        <w:rPr>
          <w:rStyle w:val="Number"/>
          <w:sz w:val="30"/>
          <w:szCs w:val="30"/>
        </w:rPr>
        <w:t xml:space="preserve"> № </w:t>
      </w:r>
      <w:r>
        <w:rPr>
          <w:rStyle w:val="HTML"/>
          <w:sz w:val="30"/>
          <w:szCs w:val="30"/>
        </w:rPr>
        <w:t>253 «</w:t>
      </w:r>
      <w:r>
        <w:rPr>
          <w:sz w:val="30"/>
          <w:szCs w:val="30"/>
        </w:rPr>
        <w:t>Об упрощенном порядке приемки в эксплуатацию объектов строительства» в соответствии с которым объекты строительства, возведенные гражданами на земельных участках, права на которые у них возникли до 1 сентября 2022 г. и предназначенных для строительства и (или) обслуживания одноквартирных жилых домов, могут по решению местного исполнительного и распорядительного органа приниматься в эксплуатацию без наличия разрешительной документации на их строительство (разрешения на реконструкцию) и (или) проектной документац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и местной власти большое внимание уделяется вопросам наведения порядка на земле. Недостроенные объекты недвижимости, наряду с ветхими, бесхозными, пустующими домами, неприглядно смотрятся на территории населенных пунктов.  Такие дома представляют собой определенные проблемы: они становятся пристанищем для лиц, ведущих асоциальный образ жизни, являются очагом возникновения чрезвычайных ситуаций и т.д. </w:t>
      </w:r>
    </w:p>
    <w:p>
      <w:pPr>
        <w:pStyle w:val="Titlencpi"/>
        <w:spacing w:before="0" w:after="0"/>
        <w:ind w:firstLine="709"/>
        <w:jc w:val="both"/>
        <w:rPr/>
      </w:pPr>
      <w:r>
        <w:rPr>
          <w:sz w:val="30"/>
          <w:szCs w:val="30"/>
        </w:rPr>
        <w:t>При выявлении таких домов в соответствии с пунктом 36 Указа Президента Республики Беларусь от 24 марта 2021 г. № 116 «Об отчуждении жилых домов в сельской местности и совершенствовании работы с пустующими домами» в адрес землепользователей   направляются письменные предписания о необходимости использования земельного участка по целевому назначению с установлением срока начала продолжения 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4:00Z</dcterms:created>
  <dc:creator>Кляшторная</dc:creator>
  <dc:description/>
  <cp:keywords/>
  <dc:language>en-US</dc:language>
  <cp:lastModifiedBy>User</cp:lastModifiedBy>
  <dcterms:modified xsi:type="dcterms:W3CDTF">2023-08-23T12:32:00Z</dcterms:modified>
  <cp:revision>7</cp:revision>
  <dc:subject/>
  <dc:title/>
</cp:coreProperties>
</file>