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УСТУЮЩИХ ДОМА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04.2025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обследованию состояния жилых домов, расположенных на территории Толочинского района и г.Толочин, согласно Указу Президента Республики Беларусь от 24 марта 2021 г. № 116 «Об отчуждении жилых домов в сельской местности и совершенствовании работы с пустующими домами» проведён визуальный осмотр жилых домов и составлены акты осмотра жилых домов о наличии оснований для признания ниже указанных жилых домов критериям пустующих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. Славное, ул. Садовая, д.20, ½ доли, предполагаемый собственник -  Полякова Мария Герасимо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. Славени, ул. Центральная, д.34, предполагаемый собственник – Кротов Василий Васильеви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. Славени, ул. Центральная, д.21, предполагаемый собственник -  Голубев Александр Сергеевич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м заинтересованным лицам необходимо предоставить в течение двух месяцев со дня опубликования извещения,  уведомления (по установленной законодательством форме) о намерении использовать жилой дом для проживания, а также (после подачи уведомления) принять в течение одного года меры по приведению жилого дома и земельного участка, на котором он расположен, в состояние, пригодное для использования домов по назначению (целевому назначению), в том числе путем осуществления реконструкции либо капитального ремонта жилого дома (далее - приведение в пригодное состоян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необходимо направить по адресу: Славновский сельский исполнительный комитет (211090 Витебская область, Толочинский район, аг. Славное, ул.Советская, 25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lavnoe@tolochin.vitebsk-region.gov.by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собственником (наследником) уведомления, а также непринятие указанных в извещении мер в установленный в нем срок являются отказом от права собственности на жилой д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но обращаться в Славновский сельский исполнительный комитет: председатель Маркиянович Андрей Владимирович, тел. 8(02136)29845, +375297100990,  управляющий делами Кашунина Диана Дмитриевна тел. 8 (02136) 29849, +37529 8311036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noe@tolochin.vitebsk-regio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2:00Z</dcterms:created>
  <dc:creator>Пользователь</dc:creator>
  <dc:description/>
  <cp:keywords/>
  <dc:language>en-US</dc:language>
  <cp:lastModifiedBy>Al</cp:lastModifiedBy>
  <cp:lastPrinted>2025-04-03T12:42:00Z</cp:lastPrinted>
  <dcterms:modified xsi:type="dcterms:W3CDTF">2025-04-08T07:11:00Z</dcterms:modified>
  <cp:revision>14</cp:revision>
  <dc:subject/>
  <dc:title/>
</cp:coreProperties>
</file>