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онкологических заболева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и неинфекционных заболеваний онкологические занимают второе место. На учете в УЗ «Витебский областной клинический онкологический диспансер» состоит 38636 челов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 борьбы с любой болезнью является ее предупреждением и онкологические заболевания – не являются исключ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бывают виды профилактики рака?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ая профилактика – мероприятия, направленные непосредственно на предупреждение возникновения заболе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ичная профилактика – мероприятия по выявлению онкологических заболеваний на ранних стадиях развития. К мероприятиям вторичной профилактики относится скрининг злокачественных новообраз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чная профилактика – мероприятия по предупреждению инвалидности (реабилитация) онкологических па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профилактика:</w:t>
      </w:r>
      <w:r>
        <w:rPr>
          <w:b w:val="false"/>
          <w:sz w:val="28"/>
          <w:szCs w:val="28"/>
        </w:rPr>
        <w:t xml:space="preserve"> просты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– это не модно!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ение табака – наиболее важный фактор развития рака. С курением связано развитие различных видов рака: рака легкого, гортани, желудка, ротовой полости, мочевого пузыря, почки и шейки матки. Решение бросить курить является одним из самых важных решений в отношении здоровья. Не стоит искать компромиссов – переходить на более легкие сигареты с целью уменьшения опасности заболеть раком, так как канцерогенным свойством обладает не столько никотин, сколько содержащиеся в сигаретах ароматические смолы, а их уровень практически не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шьте достаточно фруктов и овощей, не менее 400 г в ден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величьте потребление злаков и бобовых культур, стремитесь к тому, чтобы в дневном рационе содержалось не менее 35 г пищевых волокон из цельных зерен или отруб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граничьте жирную пищу, особенно животного происхо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блюдайте умеренность в приеме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вес и регулярные занятия физической культур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ыточный вес повышает риск развития рака молочной железы, простаты, легкого, толстого кишечника и почки. Умеренная физическая активность, как минимум 30 мин в день, улучшает качество жизни и помогает поддерживать здоровый вес. Если нет времени на посещение спортивного зала или фитнес-клуба – гуляйте на свежем воздухе пешком, совершайте пробежки, делайте ежедневную гимнастику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солн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частый вид рака – рак кожи – напрямую связан с солнечным облучением. Избегайте полуденного солнца, защищайте кожу одеждой, используйте солнцезащитный крем, избегайте соля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виды рака вызываются вирусными инфекциями. Так вирусные гепатиты Б и С увеличивают риск развития рака печени. Вакцинация от гепатита Б защищает от этой инфекции и риска развития рака печени. Рак шейки матки вызывается вирусом папилломы человека (далее – ВПЧ). Вакцинация против ВПЧ до начала половой жизни может существенно снизить риск развития рака шейки мат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bCs w:val="false"/>
        </w:rPr>
        <w:t>Вторичная профилактика рака</w:t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rStyle w:val="2"/>
          <w:color w:val="000000"/>
        </w:rPr>
        <w:t>В эту группу профилактических мероприятий входят различные виды медицинского обследования, направленные на выявление онкологических заболеваний на ранних стадиях и предопухолевых заболеваний.</w:t>
      </w:r>
    </w:p>
    <w:p>
      <w:pPr>
        <w:pStyle w:val="24"/>
        <w:keepNext w:val="true"/>
        <w:keepLines/>
        <w:shd w:fill="auto" w:val="clear"/>
        <w:spacing w:lineRule="auto" w:line="240"/>
        <w:ind w:firstLine="743"/>
        <w:rPr/>
      </w:pPr>
      <w:bookmarkStart w:id="0" w:name="bookmark0"/>
      <w:r>
        <w:rPr>
          <w:rStyle w:val="21"/>
          <w:b w:val="false"/>
          <w:bCs w:val="false"/>
          <w:color w:val="000000"/>
        </w:rPr>
        <w:t>При этом задействуют следующие методы обследования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флюорография – рентгеновское обследование легких, направленное на выявление рака легких и средостения (1 раз в год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маммография – рентген молочных желез, позволяющий заподозрить рак молочной железы (после 40 лет 1 раз в 1-2 года); УЗИ и магнитно-резонансная томография (далее – МРТ) – до 40 лет по показания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цитологическое исследование мазка из шейки матки – профилактика рака шейки мат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>
          <w:rStyle w:val="2"/>
        </w:rPr>
      </w:pPr>
      <w:r>
        <w:rPr>
          <w:rStyle w:val="2"/>
          <w:color w:val="000000"/>
        </w:rPr>
        <w:t>эндоскопические исследования: колоноскопия, позволяет выявлять рак толстого кишечника на самой ранней стадии; бронхоскопия, позволяет исключить рак бронхов и легких, фиброгастродуоденоскопия – рак желуд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исследование крови на онкомаркеры – особые химические вещества, концентрация которых повышается при возникновении онкологии. Для большинства видов рака существуют свои онкомаркеры (мужчинам после 45 лет исследование на простатспецифический антиген (ПСА) – 1 раз в год);</w:t>
      </w:r>
    </w:p>
    <w:p>
      <w:pPr>
        <w:pStyle w:val="23"/>
        <w:shd w:fill="auto" w:val="clear"/>
        <w:spacing w:lineRule="auto" w:line="240"/>
        <w:ind w:firstLine="743"/>
        <w:rPr/>
      </w:pPr>
      <w:r>
        <w:rPr>
          <w:rStyle w:val="2"/>
          <w:color w:val="000000"/>
        </w:rPr>
        <w:t>К методам вторичной профилактики относятся и мероприятия по самодиагностике рака. Особенно четко заметна эффективность самодиагностики на примере профилактики рака молочной железы – каждая женщина должна уметь проводить пальпацию своих молочных желез на предмет наличия в них образований.</w:t>
      </w:r>
    </w:p>
    <w:p>
      <w:pPr>
        <w:pStyle w:val="23"/>
        <w:shd w:fill="auto" w:val="clear"/>
        <w:spacing w:lineRule="auto" w:line="240"/>
        <w:ind w:firstLine="743"/>
        <w:rPr/>
      </w:pPr>
      <w:r>
        <w:rPr>
          <w:rStyle w:val="2"/>
          <w:color w:val="000000"/>
        </w:rPr>
        <w:t xml:space="preserve">Внедрение скрининговых программ профилактики рака молочной железы, простаты, шейки матки, колоректального рака позволило повысить выявляемость заболевания на ранних стадиях на 50%. </w:t>
      </w:r>
    </w:p>
    <w:p>
      <w:pPr>
        <w:pStyle w:val="23"/>
        <w:shd w:fill="auto" w:val="clear"/>
        <w:spacing w:lineRule="auto" w:line="240"/>
        <w:ind w:firstLine="74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rStyle w:val="2"/>
          <w:color w:val="000000"/>
        </w:rPr>
        <w:t xml:space="preserve">Правильное отношение к своему здоровью, подразумевающее соблюдение элементарных правил профилактики и регулярное медицинское обследование, позволяет человеку снизить риск развития рака. </w:t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З «Витебский областной </w:t>
      </w:r>
    </w:p>
    <w:p>
      <w:pPr>
        <w:pStyle w:val="Normal1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линический онкологический диспансер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b/>
      <w:sz w:val="24"/>
    </w:rPr>
  </w:style>
  <w:style w:type="character" w:styleId="Style17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22">
    <w:name w:val="Основной текст 2"/>
    <w:basedOn w:val="Normal"/>
    <w:qFormat/>
    <w:pPr/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 w:val="false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2:00Z</dcterms:created>
  <dc:creator>Elаna</dc:creator>
  <dc:description/>
  <cp:keywords/>
  <dc:language>en-US</dc:language>
  <cp:lastModifiedBy>Admin</cp:lastModifiedBy>
  <cp:lastPrinted>2018-10-15T09:14:00Z</cp:lastPrinted>
  <dcterms:modified xsi:type="dcterms:W3CDTF">2018-11-20T12:12:00Z</dcterms:modified>
  <cp:revision>2</cp:revision>
  <dc:subject/>
  <dc:title>Упраўленне аховы здароўя Вiцебскага аблвыканкама</dc:title>
</cp:coreProperties>
</file>