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1077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наличии оснований для признания жилых домов пустующими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иске правообладателей жилых домов, соответствующих критериям пустующего жилого дома в соответствии с Указом Президента Республики Беларусь от 24 марта 2021 г. № 116 «Об отчуждении жилых домов в сельской местности и совершенствовании работы с пустующими домами»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Положением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.09.2021 г. № 547, публикуются сведения о наличии оснований для признания жилых домов пустующими и </w:t>
      </w:r>
      <w:r>
        <w:rPr>
          <w:color w:val="000000"/>
          <w:sz w:val="28"/>
          <w:szCs w:val="28"/>
        </w:rPr>
        <w:t>сведения о поиске правообладателей жилых домов, соответствующих критериям пустующего жилого дом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ewncpi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намерении использовать жилой дом для проживания, правообладателям, которым не было направлено извещение о наличии оснований для признания жилого дома пустующим, необходимо в течение двух месяцев со дня опубликования настоящих сведений, представить в Волковичский сельский исполнительный комитет уведомление о намерении использовать жилой дом для проживания по установленной законодательством форме, а также принять меры по приведению жилого дома и земельного участка, на котором он расположен, в состояние, пригодное для использования их по целевому назначению, в том числе путем осуществления реконструкции либо капитального ремонта жилого дома. </w:t>
      </w:r>
    </w:p>
    <w:p>
      <w:pPr>
        <w:pStyle w:val="Newncpi"/>
        <w:rPr/>
      </w:pPr>
      <w:r>
        <w:rPr>
          <w:sz w:val="28"/>
          <w:szCs w:val="28"/>
        </w:rPr>
        <w:t>Уведомление подается лицами, имеющими право владения и пользования жилым домом, в том числе наследниками (их представителями) лично</w:t>
      </w:r>
      <w:r>
        <w:rPr>
          <w:color w:val="000000"/>
          <w:sz w:val="28"/>
          <w:szCs w:val="28"/>
          <w:shd w:fill="FFFFFF" w:val="clear"/>
        </w:rPr>
        <w:t xml:space="preserve"> или направляется заказным почтовым отправлением или нарочно (курьером) по адресу: 211075, Витебская обл., Толочинский район, аг.Воронцевичи, ул.Центральная, 19 либо по электронной почте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voronzevichi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vet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itebs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y</w:t>
        </w:r>
      </w:hyperlink>
      <w:r>
        <w:rPr>
          <w:color w:val="000000"/>
          <w:sz w:val="28"/>
          <w:szCs w:val="28"/>
          <w:shd w:fill="FFFFFF" w:val="clear"/>
        </w:rPr>
        <w:t xml:space="preserve"> или по факсу 8 (02136) 5 87 82. Контактный телефон для справок 5 87 80, 5 87 82. </w:t>
      </w:r>
    </w:p>
    <w:p>
      <w:pPr>
        <w:pStyle w:val="Newncpi"/>
        <w:rPr/>
      </w:pPr>
      <w:r>
        <w:rPr>
          <w:sz w:val="28"/>
          <w:szCs w:val="28"/>
        </w:rPr>
        <w:t xml:space="preserve">К уведомлению необходимо приложить копию (без нотариального засвидетельствования) документа, удостоверяющего личность лица, которое представляет уведомление, а при представлении уведомления представителем этого лица – дополнительно копии документа, удостоверяющего личность представителя, и документа, подтверждающего его полномочия (доверенность), а также копию документа, подтверждающего принадлежность жилого дома на праве собственности либо ином законном основании, а наследникам, принявшим наследство, но не оформившим права на жилой дом, - копии документов, подтверждающих принятие наследства, в том числе, если наследство принято фактически.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епредставление уведомления, а также непринятие мер по приведению жилого дома и земельного участка, на котором он расположен, в состояние, пригодное для использования - является отказом от права собственности на н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03"/>
        <w:gridCol w:w="1544"/>
        <w:gridCol w:w="1854"/>
        <w:gridCol w:w="1033"/>
        <w:gridCol w:w="1207"/>
        <w:gridCol w:w="1303"/>
        <w:gridCol w:w="1328"/>
        <w:gridCol w:w="1322"/>
        <w:gridCol w:w="1367"/>
        <w:gridCol w:w="131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-ние жилого дом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которым предположительно жилой дом принадлежит, иные лица, имеющие право владения и пользования этим домом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ии платы за жилищно-коммунальные услуги, возмещение расходов на электроэнергию, выполнение требований законодательства об обязательном страховании стро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жилого дома/ его площадь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-тацию жилого д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ст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/ подземная этажност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ные части и принадлеж-ности жилого дома, а также степень их износ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8" w:right="-108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земельном участке (площадь, вид права, ограничения (обремен-ения), права на земель-ный участок)  </w:t>
            </w:r>
          </w:p>
        </w:tc>
      </w:tr>
      <w:tr>
        <w:trPr>
          <w:trHeight w:val="20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аречное Подберезье ул.Лесная, дом 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енок Александра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3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,0 м х 9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54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аречное Подберезье ул.Лесная, дом 3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жа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 Фед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25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6,0 м х 8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48,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Заречное Подберезье ул.Лесная, дом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зды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Георги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не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5,90 м х 10,0 м</w:t>
            </w:r>
          </w:p>
          <w:p>
            <w:pPr>
              <w:pStyle w:val="Normal"/>
              <w:spacing w:before="0" w:after="60"/>
              <w:ind w:left="-29" w:firstLine="29"/>
              <w:rPr/>
            </w:pPr>
            <w:r>
              <w:rPr>
                <w:rFonts w:cs="Times New Roman" w:ascii="Times New Roman" w:hAnsi="Times New Roman"/>
              </w:rPr>
              <w:t>59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городок Жукнево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ица Центральная, дом № 70 Волковичский сельсове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нчук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Пет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,46 м х 10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4,60 кв.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8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городок Жукнев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сная, дом № 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юко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6 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,00 м х 10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– кирпич, внутренние - сборно-щитов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7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рогородок Жукнево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ветская, дом №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лудь Александр Пет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более 15л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е отключен от электросети, имущественные налоги уплачивались, страховые взносы не производилис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 м х 10,00 м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ружные – кирпич, внутренние - сборно-щитов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жилые постройки износом 7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я Подберезье, улица Центральная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 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ичский сельсов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оки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Юр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тключен от электросети, имущественные налоги не уплачивались, страховые взносы не производилис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,00 м х 9,00 м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54,00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тсутству-ю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ые постройки износом 9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 зарегистри-рова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1"/>
          <w:szCs w:val="21"/>
          <w:shd w:fill="FFFFFF" w:val="clear"/>
        </w:rPr>
        <w:t>*о лицах, включая наследников, информация о которых содержится в акте осмотра, которым предположительно жилой дом принадлежит на праве собственности, хозяйственного ведения или оперативного управления, иных лицах, имеющих право владения и пользования этим домом (указываются имеющиеся у местного исполнительного и распорядительного органа сведения о таких лицах на день опубликова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zevichi_sovet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22:00Z</dcterms:created>
  <dc:creator>User</dc:creator>
  <dc:description/>
  <cp:keywords/>
  <dc:language>en-US</dc:language>
  <cp:lastModifiedBy>Id72</cp:lastModifiedBy>
  <dcterms:modified xsi:type="dcterms:W3CDTF">2024-03-07T07:50:00Z</dcterms:modified>
  <cp:revision>4</cp:revision>
  <dc:subject/>
  <dc:title/>
</cp:coreProperties>
</file>