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чальник   управ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 труду, занятости и соци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щите Толочинского рай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А.Л.Пимен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0.10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афик проведения  «прямых телефонных линий» в управлении по труду, занятости и социальной защите Толочинского  районного исполнительного комитета в четвёртом квартале 2024 г.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приё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труду, занятости и социальной защите Толочинского 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убинская Анаста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Толочинского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л.Энгельса,18, каб.8, г.Толо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 02136) 2-19-2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lef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занятости населен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труду, занятости и социальной защите Толочинского  райисполк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менова А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ид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Толочинского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Энгельса,18, каб.1, г.Толоч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(8 02136)  2-16-7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и условиях оформления нуждающихся граждан для постоянного проживания в учреждениях социального обслуживание общего типа, психоневрологического профиля»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00:00Z</dcterms:created>
  <dc:creator>Voroshen</dc:creator>
  <dc:description/>
  <cp:keywords/>
  <dc:language>en-US</dc:language>
  <cp:lastModifiedBy>Trud</cp:lastModifiedBy>
  <cp:lastPrinted>2023-10-04T10:05:00Z</cp:lastPrinted>
  <dcterms:modified xsi:type="dcterms:W3CDTF">2024-10-04T08:55:00Z</dcterms:modified>
  <cp:revision>208</cp:revision>
  <dc:subject/>
  <dc:title>                                            Приложение 1</dc:title>
</cp:coreProperties>
</file>