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проведения  « прямых телефонных линий » начальника управления по труду, занятости и социальной защите Толочинского  райисполкома и его заместителя во втором квартале 2025 г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приё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труду, занятости и социальной защите Толочинского 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бинская Анастасия Никола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 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Толочинского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л.Энгельса,18, каб.9, г.Толо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9-2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«Об удержании из пенсии и пособий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труду, занятости и социальной защите Толочинского 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менова А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й 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Толочинского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Энгельса,18, каб.1, г.Толо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6-7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«О порядке отнесения трудоспособных граждан к не занятых в экономике, оплачивающих услуги, определенные Советом Министров Республики Беларусь по ценам (тарифам), обеспечивающим полное возмещение экономически обоснованных затрат на их оказание»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0:00Z</dcterms:created>
  <dc:creator>Voroshen</dc:creator>
  <dc:description/>
  <cp:keywords/>
  <dc:language>en-US</dc:language>
  <cp:lastModifiedBy>Id72</cp:lastModifiedBy>
  <cp:lastPrinted>2025-04-02T08:28:00Z</cp:lastPrinted>
  <dcterms:modified xsi:type="dcterms:W3CDTF">2025-04-03T07:39:00Z</dcterms:modified>
  <cp:revision>124</cp:revision>
  <dc:subject/>
  <dc:title>                                            Приложение 1</dc:title>
</cp:coreProperties>
</file>