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рафик приема избирателей депутатами Славновского сельского Совета депутатов двадцать девятого созыва в 2025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8"/>
        <w:jc w:val="center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 xml:space="preserve">                                                                 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3544"/>
        <w:gridCol w:w="1701"/>
        <w:gridCol w:w="2835"/>
      </w:tblGrid>
      <w:tr>
        <w:trPr>
          <w:trHeight w:val="68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отчество депутата </w:t>
              <w:b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Занимаемая должность,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Контактный  телефон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Время и место приёма граждан</w:t>
            </w:r>
          </w:p>
        </w:tc>
      </w:tr>
      <w:tr>
        <w:trPr>
          <w:trHeight w:val="98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киянович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редседатель Славновского сельского исполнительного комитета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8 029 710 09 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Первый понедельник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с 8.00 до 10.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сельисполком</w:t>
            </w:r>
          </w:p>
        </w:tc>
      </w:tr>
      <w:tr>
        <w:trPr>
          <w:trHeight w:val="99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авленкович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Воспитатель государственного учреждения образования «Славновский детский са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8029 574 27 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Второй понедельник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с 8.00 до 10.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сельисполком</w:t>
            </w:r>
          </w:p>
        </w:tc>
      </w:tr>
      <w:tr>
        <w:trPr>
          <w:trHeight w:val="142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Крапопова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Учитель государственного учреждения образования «Славенская средняя школа им. П.А.Галецкого Толочин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8033 358 24 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Третий понедельник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с 8.00 до 10.00, сельисполком</w:t>
            </w:r>
          </w:p>
        </w:tc>
      </w:tr>
      <w:tr>
        <w:trPr>
          <w:trHeight w:val="168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цинкевич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ператор автозаправочной станции №56 республиканского дочернего унитарного предприятия по обеспечению нефтепродуктами «Белоруснефть – Витебскоблнефтепродук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8029 344 82 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Первый понедельник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с 10.00 до 12.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д. Тростянка,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остановка автомагазина</w:t>
            </w:r>
          </w:p>
        </w:tc>
      </w:tr>
      <w:tr>
        <w:trPr>
          <w:trHeight w:val="156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Тишкевич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Валентинови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тарший мастер участка «Славени» государственного предприятия «Коханово-ЖКХ»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8029 510 08 9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ервый вторник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с10.00 до 12.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д. Нарцизово,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ул. Центральная, д.2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здание ЖКХ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128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ребень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Заведующий государственным учреждением образования «Славенский детский сад»,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8029 569 55 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ервая среда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с 15.00 до 17.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Славенский сельский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17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Забелл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Заведующий филиалом «Славенский сельский Дом  культуры» государственного учреждения культуры «Толочинский районный центр культуры и народного творчества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8029 838 36 14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ервый вторник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с 15.00 до 17.00 Славенский сельский Дом культуры, методкабинет</w:t>
            </w:r>
          </w:p>
        </w:tc>
      </w:tr>
      <w:tr>
        <w:trPr>
          <w:trHeight w:val="139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ковская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родавец магазина «Центральный» индивидуального предпринимателя Пахоменк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8029 895 84 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Второй вторник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с 15.00 до 17.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Славенский сельский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32:00Z</dcterms:created>
  <dc:creator>Снапкова Валентина Ивановна</dc:creator>
  <dc:description/>
  <cp:keywords/>
  <dc:language>en-US</dc:language>
  <cp:lastModifiedBy>Al</cp:lastModifiedBy>
  <cp:lastPrinted>2025-03-13T11:15:00Z</cp:lastPrinted>
  <dcterms:modified xsi:type="dcterms:W3CDTF">2025-03-13T08:34:00Z</dcterms:modified>
  <cp:revision>8</cp:revision>
  <dc:subject/>
  <dc:title>Г Р А Ф И К</dc:title>
</cp:coreProperties>
</file>