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ИТЕБСКИЙ ОБЛАСТНОЙ ИСПОЛНИТЕЛЬНЫЙ КОМИТЕТ</w:t>
      </w:r>
    </w:p>
    <w:p>
      <w:pPr>
        <w:pStyle w:val="Normal"/>
        <w:ind w:firstLine="709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32"/>
          <w:szCs w:val="32"/>
        </w:rPr>
        <w:t xml:space="preserve">Информация о личном приеме граждан и представителей юридических лиц руководством облисполкома, структурных подразделений облисполкома в </w:t>
      </w:r>
      <w:r>
        <w:rPr>
          <w:b/>
          <w:sz w:val="32"/>
          <w:szCs w:val="32"/>
        </w:rPr>
        <w:t>феврале 2025 года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2551"/>
      </w:tblGrid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одразд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и время 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приема, телефон для записи на прием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ин А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12– с 8.00 до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председател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бынич Геннадий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19 – с 8.00 до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Дурнов Вячеслав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6– с 8.00 до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знецов Игорь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вное финансовое управ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32"/>
                <w:szCs w:val="32"/>
              </w:rPr>
              <w:t>5,12,19,26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8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48-21-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Главное управление по здравоохранени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,12,26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9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ул. Гоголя, 6, (пристройка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л. 22-41-36 </w:t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Главное управление по образовани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,19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4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. Офицерская, 6,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22-17-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вное управление идеологической работы и по делам молодеж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,20,27 - с 8.00 до 13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ел. 48-00-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юстиции обл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3,17,24 – с 8.00 до 17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рыв с 13.00 до 14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– с 8.00 до 14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18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1-65-16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торговли и услуг обл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,11,25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8 – с 15.00 до 20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.48-21-95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жилищно-коммунального хозяйства обл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,18,26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8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68-13-8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контрольно-аналитическое управление обл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,12,27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8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т. 48-11-01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спорта и туризма обл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0,18,27 – с 8.00 до 13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-т Строителей, 10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. 68-90-59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-90-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правление внутренних де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2,19,26 – с 8.00 до 13.00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 -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-т Фрунзе,41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24-03-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земле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8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,26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18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8-68-7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,10,17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4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48-22-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экономи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,19,27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 – с 15.00 до 20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22-63-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по сельскому хозяйству и продовольств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5,12,19 – с 8.00 до 13.00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6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1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. 22-30-15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30-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государственного имуще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,11,13,18,19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6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5-35-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по труду, занятости и социальной защит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,18,27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 – с 15.00 до 20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.68-75-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по архитектуре и строительств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,12 19– с 8.00 до 12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6 – 14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2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. 65-49-84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>Примечание:</w:t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134"/>
      </w:tblGrid>
      <w:tr>
        <w:trPr/>
        <w:tc>
          <w:tcPr>
            <w:tcW w:w="893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32"/>
                <w:szCs w:val="32"/>
              </w:rPr>
              <w:t>Личный прием председателем, первым заместителем председателя, заместителями председателя, управляющим делами облисполкома осуществляется  по   предварительной   запис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72" w:hanging="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2:00Z</dcterms:created>
  <dc:creator>Черепанова О.А.</dc:creator>
  <dc:description/>
  <cp:keywords/>
  <dc:language>en-US</dc:language>
  <cp:lastModifiedBy>User11</cp:lastModifiedBy>
  <cp:lastPrinted>2025-01-31T17:17:00Z</cp:lastPrinted>
  <dcterms:modified xsi:type="dcterms:W3CDTF">2025-01-31T14:20:00Z</dcterms:modified>
  <cp:revision>12</cp:revision>
  <dc:subject/>
  <dc:title/>
</cp:coreProperties>
</file>