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личного приема граждан, индивидуальных предпринимателей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 представителей юридических лиц руководством, руководителями структурных подразделений Толочинского райисполко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едседателем Толочинского районного Совета депутатов  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233"/>
        <w:gridCol w:w="18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нь недели и время  при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едва-рительной записи</w:t>
            </w:r>
          </w:p>
        </w:tc>
      </w:tr>
      <w:tr>
        <w:trPr>
          <w:trHeight w:val="8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нд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3-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</w:tc>
      </w:tr>
      <w:tr>
        <w:trPr>
          <w:trHeight w:val="1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Толочинского районного Совета депута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с е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Георгий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1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сельскому хозяйству и продовольств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ченко Олег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четвер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экономики, торговл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химович Виктор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6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архитектуры и строительства, транспорта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ченко Михаил Геннад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и четверт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7-9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мберова Елена Эрнст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ич Снежан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архитектуры и строительства,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кина Наталья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7-97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 Юрий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ред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06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епко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74</w:t>
            </w:r>
          </w:p>
        </w:tc>
      </w:tr>
      <w:tr>
        <w:trPr>
          <w:trHeight w:val="1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емлеустрой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ецкая Валент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1-64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ё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пан Наталья Григо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четверг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70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Наталья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56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Ел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7-71</w:t>
            </w:r>
          </w:p>
        </w:tc>
      </w:tr>
      <w:tr>
        <w:trPr>
          <w:trHeight w:val="1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ела по работе с обращениями граждан и юридических лиц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цкевич Анастасия Пав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идова Юлия Вяче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39</w:t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труду, занятости и социальной защ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енова Анна Леонид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четверг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4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6-9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63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четверг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0-93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спорта и ту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 Руслан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User</dc:creator>
  <dc:description/>
  <cp:keywords/>
  <dc:language>en-US</dc:language>
  <cp:lastModifiedBy>OdnoOkno1</cp:lastModifiedBy>
  <cp:lastPrinted>2023-07-19T13:00:00Z</cp:lastPrinted>
  <dcterms:modified xsi:type="dcterms:W3CDTF">2025-01-28T11:36:00Z</dcterms:modified>
  <cp:revision>4</cp:revision>
  <dc:subject/>
  <dc:title/>
</cp:coreProperties>
</file>