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60" w:hanging="0"/>
        <w:rPr>
          <w:color w:val="000000"/>
          <w:szCs w:val="30"/>
        </w:rPr>
      </w:pPr>
      <w:r>
        <w:rPr>
          <w:color w:val="000000"/>
          <w:szCs w:val="30"/>
        </w:rPr>
        <w:t>Приложение 1</w:t>
      </w:r>
    </w:p>
    <w:p>
      <w:pPr>
        <w:pStyle w:val="ConsPlusNormal"/>
        <w:spacing w:lineRule="exact" w:line="240"/>
        <w:ind w:left="4860" w:hanging="0"/>
        <w:rPr/>
      </w:pPr>
      <w:r>
        <w:rPr>
          <w:color w:val="000000"/>
          <w:szCs w:val="30"/>
        </w:rPr>
        <w:t>к постановлению</w:t>
      </w:r>
      <w:r>
        <w:rPr>
          <w:color w:val="000000"/>
          <w:szCs w:val="30"/>
          <w:lang w:val="en-US"/>
        </w:rPr>
        <w:t xml:space="preserve"> </w:t>
      </w:r>
      <w:r>
        <w:rPr>
          <w:color w:val="000000"/>
          <w:szCs w:val="30"/>
        </w:rPr>
        <w:t>Совета Министров</w:t>
      </w:r>
    </w:p>
    <w:p>
      <w:pPr>
        <w:pStyle w:val="ConsPlusNormal"/>
        <w:spacing w:lineRule="exact" w:line="240"/>
        <w:ind w:left="4860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ConsNonformat"/>
        <w:widowControl/>
        <w:spacing w:lineRule="exact" w:line="240"/>
        <w:ind w:left="4858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16.01.2016 № 19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Con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ЕКЛАРАЦИЯ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 доходах и имуществ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(для лиц, представляющих декларацию о доходах и имуществе в соответствии со статьями 29, 30 и 32 Закона Республики Беларусь 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 15 июля 2015 года ”О борьбе с коррупцией“)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Фамилия 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ственное имя ____________Отчество (если таковое имеется)______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исло, месяц, год рождения _______Идентификационный номер 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ид документа, удостоверяющего личность,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ерия ______номер _______, наименование государственного органа, выдавшего документ,________________________, дата выдачи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есто жительства (место пребывания)*____________________________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чтовый индекс, область, район, 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еленный пункт, улица, дом, корпус, квартира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е место работы (службы, учебы), 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 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л. 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, тел. раб. ____________, тел. моб. 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40"/>
        <w:ind w:firstLine="56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 в  отношении  супруга  (супруги),  совершеннолетних  близких родственников, совместно проживающих и ведущих общее хозяйство **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01"/>
      </w:tblGrid>
      <w:tr>
        <w:trPr/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left="-108" w:firstLine="29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собственное имя, отчество (если таковое имеется) (далее – Ф.И.О.), число, месяц, год рождения супруга (супруги), совершеннолетних близких родственников, совместно проживающих</w:t>
            </w:r>
          </w:p>
          <w:p>
            <w:pPr>
              <w:pStyle w:val="ConsPlusNonformat"/>
              <w:spacing w:lineRule="exact" w:line="240"/>
              <w:ind w:left="-108" w:firstLine="29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ведущих общее хозяйст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left="-295" w:firstLine="2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родства (супруг (супруга), родители, дети, в том числе усыновленные (удочеренные), усыновители (удочерители), родные братья и сестры, дед, бабка, внуки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-295" w:firstLine="29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-295" w:firstLine="29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ConsPlusNonformat"/>
              <w:spacing w:lineRule="exact" w:line="240"/>
              <w:ind w:left="-295" w:firstLine="29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</w:tbl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При наличии регистрации по месту жительства и месту пребывания указываются адреса места жительства и места пребывания. В случае проживания не по месту жительства или месту  пребывания указываются адреса места жительства, места пребывания (при наличии регистрации  по месту пребывания) и адрес фактического проживания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* Сведения в отношении супруга (супруги), совершеннолетних близких родственников, совместно проживающих </w:t>
        <w:br/>
        <w:t xml:space="preserve">и ведущих общее хозяйство, не заполняются лицами, обязанными осуществлять декларирование доходов и имуществ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представлении декларации о доходах и имуществе в соответствии со статьями 29 и 30 Закона  Республики  Беларусь </w:t>
        <w:br/>
        <w:t xml:space="preserve">от 15 июля 2015 года ”О борьбе с коррупцией“. </w:t>
      </w:r>
    </w:p>
    <w:p>
      <w:pPr>
        <w:pStyle w:val="ConsNormal"/>
        <w:spacing w:lineRule="exact" w:line="20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При ежегодном декларировании доходов и имущества в соответствии со статьей 32 этого Закона иными категориями государственных должностных лиц сведения в отношении супруга (супруги), а также совершеннолетних близких родственниках, совместно с ними проживающих и ведущих общее хозяйство, заполняются только этими государственными должностными лицам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ПОЛУЧЕННЫХ ДОХОД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________________календарном го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(за календарный год, предшествующий году, в котором осуществляется декларирование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учиняется запись ”Состав ранее задекларированных доходов не изменился“*)</w:t>
      </w:r>
    </w:p>
    <w:p>
      <w:pPr>
        <w:pStyle w:val="ConsNonformat"/>
        <w:widowControl/>
        <w:spacing w:lineRule="auto" w:line="19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Доходы, полученные от организаций и индивидуальных предпринимателей в Республике Беларусь**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618"/>
        <w:gridCol w:w="2441"/>
      </w:tblGrid>
      <w:tr>
        <w:trPr>
          <w:trHeight w:val="480" w:hRule="atLeast"/>
        </w:trPr>
        <w:tc>
          <w:tcPr>
            <w:tcW w:w="43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 получения дохода (наименование организации; Ф.И.О. индивиду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едпринимателя, адрес его места жительств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spacing w:lineRule="exact" w:line="22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дохода***</w:t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Доходы, полученные по договорам от физических лиц в Республике Беларусь****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618"/>
        <w:gridCol w:w="2441"/>
      </w:tblGrid>
      <w:tr>
        <w:trPr>
          <w:trHeight w:val="480" w:hRule="atLeast"/>
        </w:trPr>
        <w:tc>
          <w:tcPr>
            <w:tcW w:w="43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физического лица, от которого получен доход, адрес его места ж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  </w:t>
              <w:br/>
              <w:t xml:space="preserve"> дохода</w:t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________________________ 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нная запись учиняется в случае, если декларация о доходах и имуществе за указанный календарный год представлялась ранее в эти государственный орган, иную организацию, этому должностному лицу. 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** Указываются доходы, полученные от организаций и индивидуальных предпринимателей, в том числе заработная плата, дивиденды, пенсии, пособия, стипендии, доходы от возмездного отчуждения имущества и иные доходы. В данном  пункте отражаются доходы как подлежащие, так и не подлежащие обложению подоходным налогом  с  физических  лиц.  </w:t>
        <w:br/>
        <w:t>В аналогичном порядке отражаются  доходы  при  заполнении пунктов 2, 4 – 7 раздела I декларации о доходах и имуществе. В графе ”Размер дохода“ указывается сумма начисленного дохода  (суммы налогов, сборов, иных удержаний не уменьшают размер начисленного дохода)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* Размер дохода указывается в денежных единицах, в которых получен доход (белорусский  рубль  или  иностранная валюта). В аналогичном порядке указывается размер дохода при заполнении пунктов 2 – 7 раздела I декларации о доходах и имуществе.</w:t>
      </w:r>
    </w:p>
    <w:p>
      <w:pPr>
        <w:pStyle w:val="ConsPlusNonformat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*  Указываются доходы, полученные по договорам от физических лиц, в том числе по договорам дарения, найма (поднайма) жилого или иного помещения, купли-продажи движимого и недвижимого имущества.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Доходы, полученные от осуществления предпринимательской деятельности*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 Заполняется физическими лицами, осуществляющими предпринимательскую деятельность и являющимися плательщиками подоходного налога с физических лиц, ______________________________</w:t>
      </w:r>
    </w:p>
    <w:p>
      <w:pPr>
        <w:pStyle w:val="ConsNormal"/>
        <w:widowControl/>
        <w:ind w:left="612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змер доход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2. Заполняется физическими лицами, осуществляющими предпринимательскую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деятельность и являющимися плательщиками налога при упрощенной системе налогообложения, ___________________________</w:t>
      </w:r>
    </w:p>
    <w:p>
      <w:pPr>
        <w:pStyle w:val="ConsNormal"/>
        <w:widowControl/>
        <w:ind w:left="64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азмер валов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учки)</w:t>
      </w:r>
    </w:p>
    <w:p>
      <w:pPr>
        <w:pStyle w:val="ConsNormal"/>
        <w:widowControl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3. Заполняется физическими лицами, осуществляющими предпринимательскую деятельность и являющимися плательщиками единого налога с индивидуальных предпринимателей и иных физических лиц, ____________________________________________________________</w:t>
      </w:r>
    </w:p>
    <w:p>
      <w:pPr>
        <w:pStyle w:val="Con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размер фактически полученного дохода)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24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 Доходы, полученные за границей и (или) из-за границы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988"/>
        <w:gridCol w:w="3445"/>
      </w:tblGrid>
      <w:tr>
        <w:trPr>
          <w:trHeight w:val="720" w:hRule="atLeast"/>
        </w:trPr>
        <w:tc>
          <w:tcPr>
            <w:tcW w:w="39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ана получения дохода и 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размер дохода, валовой выручки, полученных от занятия предпринимательской деятельностью и отраженных в соответствующей налоговой декларации  (расчете) за декларируемый период, а для лиц, являющихся плательщиками единого налога с индивидуальных предпринимателей и иных физических лиц, – размер фактически полученного дохода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 Указываются размер дохода, полученного за границей и (или) из-за границы, независимо от вида дохода, в том числе вознаграждение, заработная плата, подарок и иные доходы, и источник получения такого дох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Сведения о полученных в течение декларируемого периода займах, кредитах*</w:t>
      </w:r>
    </w:p>
    <w:p>
      <w:pPr>
        <w:pStyle w:val="ConsNormal"/>
        <w:widowControl/>
        <w:spacing w:lineRule="exact" w:line="18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106"/>
      </w:tblGrid>
      <w:tr>
        <w:trPr>
          <w:trHeight w:val="600" w:hRule="atLeast"/>
        </w:trPr>
        <w:tc>
          <w:tcPr>
            <w:tcW w:w="52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организации; Ф.И.О. физического лица, с которым заключен договор, адрес его места жительств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 </w:t>
              <w:br/>
              <w:t xml:space="preserve">полученных </w:t>
              <w:br/>
              <w:t>займов, кредитов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Сведения о займах, полученных за период, предшествующий периоду, за который представляется декларация о доходах и имуществе, и не возвращенных на дату ее представления</w:t>
      </w:r>
    </w:p>
    <w:p>
      <w:pPr>
        <w:pStyle w:val="ConsNormal"/>
        <w:widowControl/>
        <w:spacing w:lineRule="exact" w:line="18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1988"/>
        <w:gridCol w:w="2118"/>
      </w:tblGrid>
      <w:tr>
        <w:trPr>
          <w:trHeight w:val="600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организации; Ф.И.О. физического лица, с которым заключен договор займа, адрес его места  жительства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, в котором был заключен договор зай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 </w:t>
              <w:br/>
              <w:t xml:space="preserve">полученного </w:t>
              <w:br/>
              <w:t>займа**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Иные доходы, не указанные в пунктах 1 – 6***</w:t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2057"/>
        <w:gridCol w:w="2067"/>
      </w:tblGrid>
      <w:tr>
        <w:trPr>
          <w:trHeight w:val="480" w:hRule="atLeast"/>
        </w:trPr>
        <w:tc>
          <w:tcPr>
            <w:tcW w:w="52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получения дохода (наименование организации; Ф.И.О. физического лица, адрес его места ж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р   </w:t>
              <w:br/>
              <w:t>дохода</w:t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Normal"/>
        <w:widowControl/>
        <w:spacing w:lineRule="exact" w:line="160"/>
        <w:ind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Указывается сумма денежных средств в соответствии с договором займа и (или) кредитным договором. Суммы займов, кредитов указываются в денежных единицах, в которых они получены. Если в декларируемый период были получены займы, кредиты, но они возвращены к моменту представления декларации о доходах и имуществе, сведения о таких займах, кредитах подлежат отражению в декларации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 Указывается сумма денежных средств в соответствии с договором займа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*** Указываются любые доходы, не нашедшие отражения в предыдущих пунктах декларации о доходах и  имуществе. Не подлежат декларированию денежные средства, находящиеся в собственности физических лиц, в том числе размещенные физическими лицами на счета и (или) во вклады (депозиты) в банках Республики  Беларусь (в том числе проценты по ним), их выдача, а также перевод со счетов (вкладов) в банках других государств в банки Республики Беларусь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Б ИМУЩЕСТВЕ</w:t>
      </w:r>
    </w:p>
    <w:p>
      <w:pPr>
        <w:pStyle w:val="ConsNormal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(находящемся в собственности на дату представления декларации </w:t>
      </w:r>
    </w:p>
    <w:p>
      <w:pPr>
        <w:pStyle w:val="ConsNormal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доходах и имуществе)</w:t>
      </w:r>
    </w:p>
    <w:p>
      <w:pPr>
        <w:pStyle w:val="Poi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1. Капитальные строения (здания, сооружения), изолированные помещения, машино-места, земельные участки</w:t>
      </w:r>
    </w:p>
    <w:p>
      <w:pPr>
        <w:pStyle w:val="Newncpi"/>
        <w:widowControl w:val="false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3"/>
        <w:gridCol w:w="1999"/>
        <w:gridCol w:w="1864"/>
        <w:gridCol w:w="12"/>
        <w:gridCol w:w="1659"/>
        <w:gridCol w:w="2391"/>
      </w:tblGrid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ид имущества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способ приобретения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бщая площадь*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тоимость на дату приобретения***</w:t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firstLine="709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firstLine="709"/>
              <w:jc w:val="both"/>
              <w:rPr/>
            </w:pPr>
            <w:r>
              <w:rPr>
                <w:spacing w:val="-8"/>
                <w:sz w:val="30"/>
                <w:szCs w:val="30"/>
              </w:rPr>
              <w:t>1.1. Жилые дома, жилые помещения (квартиры, комнаты), доли в праве</w:t>
            </w:r>
            <w:r>
              <w:rPr>
                <w:sz w:val="30"/>
                <w:szCs w:val="30"/>
              </w:rPr>
              <w:t xml:space="preserve"> собственности на жилые дома, жилые помещения (квартиры, комнаты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firstLine="709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firstLine="709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.2. Гаражи, машино-места, доли в праве собственности на гаражи, машино-мес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firstLine="709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firstLine="709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.3. Иные капитальные строения (здания, сооружения), изолированные помещения, дачи, садовые домики, доли в праве собственности на указанные стро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firstLine="709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Table10"/>
              <w:spacing w:lineRule="exact" w:line="280"/>
              <w:ind w:firstLine="709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.4. Земельные участки, доли в праве собственности на земельные участки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noskiline"/>
        <w:widowControl w:val="false"/>
        <w:spacing w:lineRule="auto" w:line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noskiline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 Если лицо, обязанное осуществлять декларирование доходов и имущества, имеет долю в праве собственности на капитальное строение (здание, сооружение), изолированное помещение, машино-место, земельный участок, то в графе ”Вид имущества“ дополнительно отражается размер доли в праве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* Указывается общая площадь соответствующего вида имущества в квадратных метрах (для земельного участка –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, перехода права собственности на такое имущество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*** Указывается сумма денежных средств, израсходованных на приобретение недвижимого имущества либо направленных на его строительство. Если имущество получено лицом, обязанным осуществлять декларирование доходов и имущества, безвозмездно, в наследство либо по сделкам, не предполагающим проведение расчетов, стоимость такого имущества в декларации о доходах и имуществе не указывается. В аналогичном порядке заполняется графа ”Стоимость на дату приобретения“ пунктов 2 – 6 раздела II декларации о доходах и имуществе.</w:t>
      </w:r>
    </w:p>
    <w:p>
      <w:pPr>
        <w:pStyle w:val="ConsPlusNonformat"/>
        <w:tabs>
          <w:tab w:val="clear" w:pos="708"/>
          <w:tab w:val="left" w:pos="561" w:leader="none"/>
        </w:tabs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Доли в уставных фондах (акции) хозяйственных товариществ и обществ, паи в имуществе производственных и потребительских кооперативов, объекты, не завершенные строительством, их части, предприятия как имущественные комплексы, доли в праве собственности на указанное имущество на сумму, превышающую 15 000 базовых величин на дату представления декларации о доходах и имуществе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 Доли в уставных фондах (акции) хозяйственных товариществ и обществ, паи в имуществе производственных и потребительских кооперативов на сумму, превышающую 15 000 базовых величин на дату представления декларации о доходах и имуществе</w:t>
      </w:r>
    </w:p>
    <w:p>
      <w:pPr>
        <w:pStyle w:val="ConsCell1"/>
        <w:widowControl/>
        <w:spacing w:lineRule="exact" w:line="20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2340"/>
      </w:tblGrid>
      <w:tr>
        <w:trPr>
          <w:trHeight w:val="332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Cell1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2. Объекты, не завершенные строительством*, их части, доли в праве собственности на указанное имущество на сумму, превышающую 15 000 базовых величин на дату представления декларации о доходах и имуществе</w:t>
      </w:r>
    </w:p>
    <w:p>
      <w:pPr>
        <w:pStyle w:val="ConsCell1"/>
        <w:spacing w:lineRule="exact" w:line="220"/>
        <w:ind w:left="498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060"/>
        <w:gridCol w:w="2340"/>
      </w:tblGrid>
      <w:tr>
        <w:trPr>
          <w:trHeight w:val="332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ind w:left="49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Место нахождения не завершенного строительством объек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ind w:left="-7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ind w:left="-7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Cell1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3. Предприятия как имущественные комплексы, доли в праве собственности на указанное имущество на сумму, превышающую                 15 000 базовых величин на дату представления декларации о доходах и имуществе</w:t>
      </w:r>
    </w:p>
    <w:p>
      <w:pPr>
        <w:pStyle w:val="ConsCell1"/>
        <w:spacing w:lineRule="exact" w:line="220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2244"/>
        <w:gridCol w:w="2254"/>
      </w:tblGrid>
      <w:tr>
        <w:trPr>
          <w:trHeight w:val="807" w:hRule="atLeast"/>
          <w:cantSplit w:val="true"/>
        </w:trPr>
        <w:tc>
          <w:tcPr>
            <w:tcW w:w="48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Регистрационный номер предприятия как имущественного комплекса*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Дата и способ   </w:t>
              <w:br/>
              <w:t>приобрет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snapToGrid w:val="false"/>
              <w:spacing w:lineRule="exact" w:line="220"/>
              <w:ind w:left="49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18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spacing w:lineRule="exact" w:line="20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* К объектам, не завершенным строительством, относятся капитальные строения (здания, сооружения) и иное имущество, строительство которых разрешено в соответствии с актами законодательства, но не завершено (строительство которых продолжается, приостановлено, прекращено или законсервировано) или строительство которых завершено, но данные объекты не зарегистрированы в порядке, установленном актами законодательства.</w:t>
      </w:r>
    </w:p>
    <w:p>
      <w:pPr>
        <w:pStyle w:val="ConsNormal"/>
        <w:widowControl/>
        <w:spacing w:lineRule="exact" w:line="200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4"/>
        </w:rPr>
        <w:t>** Указывается регистрационный номер предприятия как имущественного комплекса, который содержится в свидетельстве о государственной регистрации предприятия как имущественного комплекса.</w:t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 Транспортные средства (за исключением мопедов и приравненных к ним механических транспортных средств, велосипедов, гужевых транспортных средств), самоходные машины, морские суда, суда внутреннего плавания и смешанного (река – море) плавания, воздушные суда, доли в праве собственности на них</w:t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373"/>
        <w:gridCol w:w="1704"/>
        <w:gridCol w:w="1763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, модель, год выпус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способ</w:t>
              <w:br/>
              <w:t>приобрет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 Произведения искусства, драгоценные металлы и драгоценные камни*, изделия из них, стоимость каждого из которых превышает </w:t>
        <w:br/>
        <w:t xml:space="preserve">1000 базовых величин или общая стоимость которых превышает </w:t>
        <w:br/>
        <w:t>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160"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2627"/>
        <w:gridCol w:w="2970"/>
      </w:tblGrid>
      <w:tr>
        <w:trPr>
          <w:trHeight w:val="240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способ приобрет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 Строительные материалы, общая стоимость которых превышает 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exact" w:line="180"/>
        <w:ind w:firstLine="54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0"/>
        <w:gridCol w:w="2970"/>
      </w:tblGrid>
      <w:tr>
        <w:trPr>
          <w:trHeight w:val="240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способ приобрет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ConsNormal"/>
        <w:widowControl/>
        <w:spacing w:lineRule="exact" w:line="240"/>
        <w:ind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Cell1"/>
        <w:widowControl/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Иное имущество, стоимость единицы которого превышает </w:t>
        <w:br/>
        <w:t>2000 базовых величин на дату представления декларации о доходах и имуществе, а также доли в праве собственности на данное имущество, если их стоимость превышает указанные пределы</w:t>
      </w:r>
    </w:p>
    <w:p>
      <w:pPr>
        <w:pStyle w:val="ConsNormal"/>
        <w:widowControl/>
        <w:spacing w:lineRule="auto" w:line="18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050"/>
        <w:gridCol w:w="2970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и способ приобрет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1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 на дату приобретения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1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18"/>
        </w:rPr>
        <w:t>К драгоценным металлам относятся золото, серебро, платина и металлы платиновой группы (палладий, иридий, родий, рутений, осмий). Драгоценные металлы могут находиться в любом состоянии и виде, в том числе в самородном и аффинированном виде, а также в сырье, сплавах, полуфабрикатах, продукции (изделиях), химических соединениях, ювелирных и других бытовых изделиях, монетах, ломе и отходах производства и (или) потребления. К драгоценным камням относятся природные алмазы, изумруды, рубины, сапфиры,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.</w:t>
      </w:r>
    </w:p>
    <w:p>
      <w:pPr>
        <w:pStyle w:val="ConsNormal"/>
        <w:widowControl/>
        <w:spacing w:lineRule="exact" w:line="200"/>
        <w:ind w:firstLine="561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ЫЕ СВЕДЕНИЯ  О ДОХОДАХ И ИМУЩЕСТВЕ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*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декларации о доходах и имуществе прилагаются документы на _____ листах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ьность указанных в настоящей декларации сведений о доходах и имуществе  подтверждаю. С мерами ответственности за указание в декларации о доходах и имуществе неполных либо недостоверных сведений ознакомлен**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 ___________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0     г.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кларация о доходах и имуществе прин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Nonformat"/>
        <w:widowControl/>
        <w:spacing w:lineRule="exact" w:line="22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должность, фамилия, собственное имя, отчество (если таковое имеется) лица, принявшего декларацию)</w:t>
      </w:r>
    </w:p>
    <w:p>
      <w:pPr>
        <w:pStyle w:val="ConsNonformat"/>
        <w:widowControl/>
        <w:spacing w:lineRule="exact" w:line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пись 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Декларация о доходах и имуществе зарегистрирована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  </w:t>
      </w:r>
      <w:r>
        <w:rPr>
          <w:color w:val="000000"/>
          <w:szCs w:val="30"/>
        </w:rPr>
        <w:t>___   __________ 20___г. № ___________.</w:t>
      </w:r>
    </w:p>
    <w:p>
      <w:pPr>
        <w:pStyle w:val="ConsNormal"/>
        <w:widowControl/>
        <w:spacing w:lineRule="exact" w:line="1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Normal"/>
        <w:widowControl/>
        <w:spacing w:lineRule="exact" w:line="20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–––––––––––––––––––––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* В разделе III декларации о доходах и имуществе лица, обязанные осуществлять декларирование доходов и имущества, могут отразить помимо указанных в разделах I и II декларации данных о доходах и имуществе любые другие сведения о себе, своих доходах и имеющемся имуществе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В соответствии со статьей 23.9 Кодекса Республики Беларусь об административных правонарушениях непредставление физическим лицом в установленный законодательством срок декларации о доходах и имуществе в случаях, предусмотренных законодательными актами, либо указание в ней неполных или недостоверных сведений о доходах и (или) имуществе, подлежащих обязательному декларированию, влекут наложение штрафа в размере от пяти до пятидесяти базовых величин.</w:t>
      </w:r>
    </w:p>
    <w:p>
      <w:pPr>
        <w:pStyle w:val="ConsPlu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е же деяния, совершенные повторно в течение одного года после наложения административного взыскания за такие же нарушения, влекут наложение штрафа в размере от двадцати до пятидесяти базовых величин с конфискацией имущества, подлежащего декларированию, либо имущества, подлежащего декларированию, но не указанного в декларации о доходах и имуществе и (или) в отношении которого в декларации о доходах и имуществе указаны недостоверные сведения, либо без конфискации.</w:t>
      </w:r>
    </w:p>
    <w:p>
      <w:pPr>
        <w:pStyle w:val="ConsPlusNormal"/>
        <w:spacing w:lineRule="exact" w:line="240"/>
        <w:ind w:left="55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18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ConsPlusNormal"/>
        <w:widowControl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widowControl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Cell">
    <w:name w:val="ConsCel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i/>
      <w:sz w:val="30"/>
      <w:lang w:val="ru-RU" w:bidi="ar-SA"/>
    </w:rPr>
  </w:style>
  <w:style w:type="character" w:styleId="HeaderChar">
    <w:name w:val="Header Char"/>
    <w:basedOn w:val="Style13"/>
    <w:qFormat/>
    <w:rPr>
      <w:sz w:val="30"/>
      <w:lang w:val="ru-RU" w:bidi="ar-SA"/>
    </w:rPr>
  </w:style>
  <w:style w:type="character" w:styleId="Style14">
    <w:name w:val="Основной текст_"/>
    <w:qFormat/>
    <w:rPr>
      <w:spacing w:val="-6"/>
      <w:sz w:val="29"/>
      <w:shd w:fill="FFFFFF" w:val="clear"/>
      <w:lang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480"/>
    </w:pPr>
    <w:rPr>
      <w:spacing w:val="-6"/>
      <w:sz w:val="29"/>
      <w:szCs w:val="20"/>
      <w:shd w:fill="FFFFFF" w:val="clear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7:00Z</dcterms:created>
  <dc:creator>rename</dc:creator>
  <dc:description/>
  <cp:keywords/>
  <dc:language>en-US</dc:language>
  <cp:lastModifiedBy>mb3_01</cp:lastModifiedBy>
  <cp:lastPrinted>2016-01-16T17:37:00Z</cp:lastPrinted>
  <dcterms:modified xsi:type="dcterms:W3CDTF">2016-01-16T14:40:00Z</dcterms:modified>
  <cp:revision>3</cp:revision>
  <dc:subject/>
  <dc:title>Зарегистрировано в Национальном реестре правовых актов</dc:title>
</cp:coreProperties>
</file>