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20" w:leader="none"/>
        </w:tabs>
        <w:ind w:left="-770" w:right="-1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Человек имеет право ж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Болезнь под названием СПИД прогрессирует ежегодно и уносит жизни миллионов людей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ИДа не существует преград, он одинаково поражает мужчин, женщин и детей. Болезнь СПИД вызывается ВИЧ - вирусом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Инфицированных людей называют ВИЧ-положительные. Однако лишь конечная стадия болезни называется СПИД - синдром приобретенного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ВИЧ передается тремя четко определенными путями: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770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овым путем</w:t>
      </w:r>
      <w:r>
        <w:rPr>
          <w:rFonts w:cs="Times New Roman" w:ascii="Times New Roman" w:hAnsi="Times New Roman"/>
          <w:b/>
          <w:sz w:val="24"/>
          <w:szCs w:val="24"/>
        </w:rPr>
        <w:t>– при любом незащищенном (без презерватива) половом контакте;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right="-144" w:firstLine="7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97155</wp:posOffset>
            </wp:positionV>
            <wp:extent cx="286385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8" t="-4" r="18210" b="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ровь в кровь»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right="-144"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матери реб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о время беременности, в родах и при грудном вскармлива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остальные пути, о которых вы можете услышать - лишь домысл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е утверждения являются истинной правдой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а - непреодолимый барьер для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е насекомые, как комары, не переносят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Можно касаться, обниматься, целоваться с ВИЧ-положительным человеком, можно носить одежду ВИЧ-положитель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Можно пользоваться предметами и устройствами, туалетом, душем, бельем вместе с ВИЧ - инфицированным человеком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ВИЧ нельзя вдохнуть, нет его в слезах, поте, слюне, невозможно заразиться коснувшись заражен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- значит предупред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Тесты - единственная возможность выявить или заражен ВИЧ человек или нет. Этот тест помогает выявить ВИЧ за несколько лет до того как разовьется болезнь. Он осуществляется через простой анализ кров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Если у Вас появились сомнения, Вы обеспокоены –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Пройдите тест на ВИЧ! Обследование необходимо пройти через 3-6 месяцев после вероятного факта заражен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ь консультацию и пройти обследование на ВИЧ, в том числе анонимно, можно в любом лечебно-профилактическом учрежде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ЙНА КОНСУЛЬТАЦИИ И ОБСЛЕДОВАНИЯ ГАРАНТИРУЕТСЯ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 наличии болезни дает возможность своевременно начать адекватное лечение и предотвратить ее развитие и прогрессирование. Эффективность лечения заключается в том, что уменьшается количество вируса в крови. Таким образом, можно жить с вирусом и жить обычной жизнью. Однако, важно не забывать о мерах безопасности, о которых уже шла речь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Ч-инфицированный - ты не одинок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Сегодня лечение, к сожалению, не может привести к выздоровлению, однако оно может вернуть к нормальному ритму жизни, поскольку лечение предотвращает размножение вируса и развитие болезн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Следует помнить, что если ты ВИЧ-инфицированный - ты не одинок. Необходимо присоединиться к ВИЧ-позитивным людям, пользуясь ассоциациями, центрами и т.п.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В любом случае ВИЧ не может стать препятствием при приеме на работу или стать причиной прекращения трудовой деятельности. ВИЧ-позитивный человек не обязан ставить в известность работодателя о своем статусе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ИЧ может коснуться каждого, поэтому важно предоставлять ВИЧ-инфицированным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сихологическую поддержку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-позитивный человек имеет право: вести личную жизнь, иметь друзей, получать информацию и образование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70" w:right="57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Боярин</dc:creator>
  <dc:description/>
  <dc:language>en-US</dc:language>
  <cp:lastModifiedBy>Admin</cp:lastModifiedBy>
  <cp:lastPrinted>2018-11-20T15:57:00Z</cp:lastPrinted>
  <dcterms:modified xsi:type="dcterms:W3CDTF">2018-11-20T12:57:00Z</dcterms:modified>
  <cp:revision>2</cp:revision>
  <dc:subject/>
  <dc:title/>
</cp:coreProperties>
</file>