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авариях, инцидентах, несчастных случаях с ГПМ</w:t>
      </w:r>
    </w:p>
    <w:p>
      <w:pPr>
        <w:pStyle w:val="Normal"/>
        <w:spacing w:lineRule="auto" w:line="2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Республике Беларусь в 2018 году</w:t>
      </w:r>
    </w:p>
    <w:p>
      <w:pPr>
        <w:pStyle w:val="Normal"/>
        <w:spacing w:lineRule="auto" w:line="2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5.01.2018</w:t>
      </w:r>
      <w:r>
        <w:rPr>
          <w:szCs w:val="28"/>
        </w:rPr>
        <w:t xml:space="preserve"> в 9 часов 7 минут на сильвинитовой обогатительной фабрике (СОФ) 4-го РУ ОАО «Беларуськалий» (главная технологическая эстакада трубопроводов) при подъеме автомобильным краном КС-55727-1 (владелец - ООО «Сотранс») металлических связей общим весом около 150 кг произошло зацепление груза за конструкции эстакады, обрыв текстильного ленточного стропа, с использованием которого производился подъем груза, из-за возникшего при этом превышенияпредельно допустимого значения разрывного усилия стропа. В результатепоследовавшего падения с высоты около 6 метров металлических связейбыли причинены травмы монтажнику технологического оборудованияи связанных с ним конструкций ООО «Пассат», выполнявшему в опасной</w:t>
      </w:r>
      <w:bookmarkStart w:id="0" w:name="_GoBack"/>
      <w:bookmarkEnd w:id="0"/>
      <w:r>
        <w:rPr>
          <w:szCs w:val="28"/>
        </w:rPr>
        <w:t>зоне работы крана операции по подготовке к монтажу оборудования,не связанные с подъемом груз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07.02.2018</w:t>
      </w:r>
      <w:r>
        <w:rPr>
          <w:szCs w:val="28"/>
        </w:rPr>
        <w:t xml:space="preserve"> в 23 часа 45 минут на строительном объекте «Жилойкомплекс повышенной этажности со встроенными помещениямипо ул. Правды, 2-ая очередь» в г. Витебске произошел несчастный случайпри выполнении работ по монтажу вентиляционного блока, которыйв нарушение технологии строительства опускался с использованиембашенного крана QTZ 80КС (принадлежащего структурномуподразделению «Строительное управление № 232» ОАО «Жилстрой»,г. Витебск) с 13-го на 4-ый этаж через технологические отверстияв междуэтажных перекрытиях. При этом, в нарушение схемы строповки,было применено большое количество наращиваемых строп. В результатеразъединения строп произошло падение вентиляционного блока, которымбыл травмирован бетонщик СП «Строительное управление №232»ОАО «Жилстрой», находившийся на уровне 6-го этажа строящегосязд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9.02.2018</w:t>
      </w:r>
      <w:r>
        <w:rPr>
          <w:szCs w:val="28"/>
        </w:rPr>
        <w:t xml:space="preserve"> в 15 часов 40 минут на заготовительно-механическомучастке цеха производства подвижного состава Совместного закрытогоакционерного общество «Могилевский вагоностроительный завод» привыполнении технологической операции по перемещению листа металла(длина 6 м), строповка которого была произведена без соблюденияуказанной в технологическом процессе схемы, произошло изгибаниелиста металла и соскальзывание одного из захватов съемногогрузозахватного приспособления 2СЦ-2,8Т/2000, приведшее к падениюлиста металла. При падении лист металла задел электросварщика(смежная профессия стропальщик), нанеся ему тяжелую травму.23.03.2018 в 9 часов 40 минут в цехе кузнечно-прессовогопроизводства ОАО «Белкард» (г. Гродно) при выгрузке облоя (отходыкузнечно-прессового производства) из металлической тары в кузовавтомобиля МАЗ с использованием мостового крана КМ-10 произошел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несчастный случай с грузчиком-стропальщиком транспортного цеха.При опрокидывании металлической тары с загруженным в нее облоемобщим весом около 3,5 тонн произошел удар впередний борт кузоваавтомобиля, в результате чего автомобиль пришел в движение, двигательзавелся, а перемещающейся вдоль кузова тарой был тяжело травмированнаходящийся в кузове грузчик-стропальщи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29.04.2018</w:t>
      </w:r>
      <w:r>
        <w:rPr>
          <w:szCs w:val="28"/>
        </w:rPr>
        <w:t xml:space="preserve"> в 14 часов 50 минут произошел несчастный случай,приведший к тяжелой производственной травме арматурщика общества с ограниченной ответственностью «Паритекс» (г. Минск), который без согласования с производителями работ перелез через сигнальное ограждение и зашел в опасную зону работы башенного крана с целью забрать заготовленную ранее арматуру, которая находилась на бетонной плите возле строящегося здания. В это время машинист крана, осуществив с помощью крана подачу утеплителя на уровень 14-го этажа возводимого здания, производил подъем освобожденной от груза крюковой подвески с 2-ветвевым стропом, одна из ветвей которого зацепилась за поддон с утеплителем, что привело к падению пачки утеплителя на арматурщика, находившегося в зоне производства работ кран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8.06.2018</w:t>
      </w:r>
      <w:r>
        <w:rPr>
          <w:szCs w:val="28"/>
        </w:rPr>
        <w:t xml:space="preserve"> в 9 часов 00 минут на объекте «Многофункциональный комплекс в границах просп. Победителей – ул. Ратомской (Браславской) – ул. Тимирязева в г. Минске. Жилой дом № 11 2-ая очередь строительства» тяжело травмирован стропальщик ООО «ТАПАС ПЛЮС», производивший на высотной отметке около 12 метров работы по установке арматурных штырей в технологические отверстия внутренних стен лифтовой шахты с рабочей площадки, подвешенной на крюк башенного крана и находящейся во время выполнения работ выше уровня технологических отверстий. Не удержавшись на поверхности рабочей площадки, стропальщик упал в шахту лифта, получив при этом многочисленные травм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20.06.2018</w:t>
      </w:r>
      <w:r>
        <w:rPr>
          <w:szCs w:val="28"/>
        </w:rPr>
        <w:t xml:space="preserve"> в 12 часов 00 минут после демонтажа и замены погружного насоса при подготовке к монтажу последней секции водоподъемной трубы с крепящимся к ее верху оголовком, подвешенных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на крюк автомобильного крана КС-3577-4 и подведенных к месту выполнения работ, произошел обрыв и падение оголовка. При падении оголовка с восьмиметровой высоты был тяжело травмирован электрогазосварщик ПК имени В.И. Кремко (Гродненский район), находившийся в опасной зоне работы крана и производивший в этот момент осмотр фланца водоподъемной трубы в колодце артезианской скважины.</w:t>
      </w:r>
    </w:p>
    <w:p>
      <w:pPr>
        <w:pStyle w:val="Normal"/>
        <w:spacing w:lineRule="auto" w:line="2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9.06.2018 </w:t>
      </w:r>
      <w:r>
        <w:rPr>
          <w:szCs w:val="28"/>
        </w:rPr>
        <w:t>в 16 часов 10 минут на строительном объекте«Строительствожилогорайонасинженерно-транспортнойинфраструктурой и объектами социально гарантированного обслуживания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населения в деревне Копище Боровлянского сельсовета Минского района. Микрорайон № 11.5 очередь строительства. Жилой дом № 11.5 по генплану» при производстве работ по монтажу башенного крана КБ – 405.1А, принадлежащего ОАО «122 УНМР», г. Минск, в результате нарушения указаний инструкции по монтажу крана произошел подхват грузовым канатом и сбрасывание датчика угла подъема стрелы (вес около 7 кг) с площадки обслуживания (отметка 36 метров). Упавшим датчиком был смертельно травмирован монтажник строительных машин и механизмов ОАО «122 УНРМ».</w:t>
      </w:r>
    </w:p>
    <w:p>
      <w:pPr>
        <w:pStyle w:val="Normal"/>
        <w:spacing w:lineRule="auto" w:line="2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09.07.2018 </w:t>
      </w:r>
      <w:r>
        <w:rPr>
          <w:szCs w:val="28"/>
        </w:rPr>
        <w:t>в 13 часов 20 минут на объекте строительства«Реконструкция участка тепловой сети от ТК-1 до ЦТП-1 по бульваруНепокоренных в г. Могилеве» при перемещении щита опалубкистреловым самоходным краном КС-55727-7, принадлежащим филиалу«Строительное управление Могилевской ТЭЦ-2» республиканскогоунитарного предприятия «Белэнергострой» концерна «Белэнерго»,г. Могилев, строповка которого была произведена не имеющим профессии«стропальщик» работником с использованием неисправного 4-х ветвевогостропа (отсутствие замков на крюках), произошло расцепление крюкас грузом и его падение на находящегося в опасной зоне монтажникатехнологического оборудования, получившего тяжелые травмы.При расследовании указанного несчастного случая такжеустановлено, что автомобильный кран КС-55727-7 находился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в неисправном состоянии, его эксплуатация запрещена в 2017 году по причине не проведения полного технического освидетельство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0.08.2018</w:t>
      </w:r>
      <w:r>
        <w:rPr>
          <w:szCs w:val="28"/>
        </w:rPr>
        <w:t xml:space="preserve"> в 11 часов 50 минут произошел несчастный случай со смертельным исходом при выполнении работ по замене глубинного насоса в скважине, принадлежащей УСП «Совхоз «Порозовский». Работы выполнялись силами Свислочского районного предприятия ЖКХ (Гродненская область, Свислочский район, г. Свислочь). После выполнения первого этапа подъема водоподъемной трубы автомобильным краном КС-3579-8 (грузоподъемность 15 тонн), слесари приступили к установке фиксирующего хомута для последующей разборки муфтового соединения труб. В ходе выполнения указанных работ с верха поднятой трубы оборвался и упал оголовок на производившего установку хомута слесаря Свислочского районного предприятия ЖКХ, в результате чего последнему были причинены травмы, несовместимые с жизнь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3.08.2018</w:t>
      </w:r>
      <w:r>
        <w:rPr>
          <w:szCs w:val="28"/>
        </w:rPr>
        <w:t xml:space="preserve"> в 14 часов 16 минут в филиале «Брестгрузтранслогистик» РУП «Брестское отделение Белорусской железной дороги» козловым краном КК-35К при производстве работ по выгрузке из кузова автомашины элементов крана весом 5,2 тонны при натяжении строп произошло смещение груза в сторону заднего борта автомашины, где находился механизатор комплексной бригады (стропальщик), в результате чего тот получил травму ноги.</w:t>
      </w:r>
    </w:p>
    <w:p>
      <w:pPr>
        <w:pStyle w:val="Normal"/>
        <w:spacing w:lineRule="auto" w:line="2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1.08.2018 </w:t>
      </w:r>
      <w:r>
        <w:rPr>
          <w:szCs w:val="28"/>
        </w:rPr>
        <w:t>на строительном объекте «Петриковский горно-обогатительный комплекс. Вторая очередь» при выгрузке автомобильнымкраном КС-55727-7 металлоконструкций (ферм) с автомобильногополуприцепа,послестроповкиивыгрузкикраномчастиметаллоконструкций, произошло падение оставшихся в полуприцепе ферм, которые вытолкнули плотника (не обученного профессиистропальщик) филиала № 2 ООО «Пассат» (г. Солигорск) через борткузова на бетонные плиты. В результате падения рабочий получилтравм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31.08.2018</w:t>
      </w:r>
      <w:r>
        <w:rPr>
          <w:szCs w:val="28"/>
        </w:rPr>
        <w:t xml:space="preserve"> в 16 часов 40 минут на производственной площадкеООО «Классик систем», Минский район, при погрузке на грузовой автомобиль башенным грузоподъемным краном КБМ-401П пакет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 деревянными поддонами, поднимаемый пакет краем зацепился за стойку борта автомобиля, что вызвало падение части поддонов на стоявшего в опасной зоне в непосредственной близости от места погрузки подсобного рабочего, в результате чего последний был тяжело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травмирован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07.09.2018</w:t>
      </w:r>
      <w:r>
        <w:rPr>
          <w:szCs w:val="28"/>
        </w:rPr>
        <w:t xml:space="preserve"> в 10 часов 25 минут на прессовом участке рамно-прессового цеха ОАО «МЗКТ» при подъеме с использованием мостового крана штампа (вес 5,7 тонны), застропленного 2-х ветвевым цепным стропом (грузоподъемность 2000 кг), в результате превышения грузоподъемности в сочетании с возникшей при этом изгибающей нагрузкой на звено стропа (вследствие неверно выбранного стропа) произошел разрыв звена цепи одной из ветвей стропа, вследствие чегогруз упал с высоты около 0,5 м, причинив травму ноги находящемуся рядом с перемещаемым грузом стропальщи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27.09.2018</w:t>
      </w:r>
      <w:r>
        <w:rPr>
          <w:szCs w:val="28"/>
        </w:rPr>
        <w:t xml:space="preserve"> в 08 часов 17 минут на производственной базе №2 ЗАО «Солигорский Институт проблем ресурсосбережения с опытным производством» (Солигорский район) при подготовке к строповке пакета проводников (стальные балки длиной около 12 метров, общим весом около 1,1 тонны) для последующего перемещения с использованием мостового крана КМ-10С-22,5, во время попытки завести текстильный строп под уложенный на деревянные подкладки пакет проводников,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оизошло разрушение деревянной подкладки и последующее выпадение из пакета одного проводника. В результате выпавшим из пакета проводником был травмирован (получил травму ноги) подсобный рабочий, производивший работы по строповк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25.10.2018</w:t>
      </w:r>
      <w:r>
        <w:rPr>
          <w:szCs w:val="28"/>
        </w:rPr>
        <w:t xml:space="preserve"> в 11 часов 30 минут на строительном объекте «Комплекс гидрокрекинга тяжелых нефтяных остатков. Установка производства водорода» ОАО «Мозырский НПЗ» при перемещении к месту монтажа металлической балки длиной 3,5 м с использованием автомобильного крана КТА-18, принадлежащего Мозырскому монтажному управлению ОАО «Гомельтехмонтаж», в результате нарушения схемы строповкипроизошло выскальзывание балки из текстильного стропа, с помощью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которого она была застроплена на крюк крана, и падение с высоты около 3 метров на монтажника.</w:t>
      </w:r>
    </w:p>
    <w:p>
      <w:pPr>
        <w:pStyle w:val="Normal"/>
        <w:spacing w:lineRule="auto" w:line="2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04.12.2018 </w:t>
      </w:r>
      <w:r>
        <w:rPr>
          <w:szCs w:val="28"/>
        </w:rPr>
        <w:t>в 14 часов 30 минут на механическом участкекапитального ремонта оборудования и гидроаппаратуры ремонтно-механического цеха ОАО «Минский завод шестерен» при подъемес использованием мостового крана переднего фланца муфты МКП – 2500(вес 3,82 тонны), застропленного «на удавку» 2-х петлевым канатнымстропом (грузоподъемность 1,0 т), произошел разрыв стропа и падениегруза, при этом получил тяжелую травму токарь ремонтно-механического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цеха (смежная профессия - стропальщик), выполнивший строповкуданного груза.</w:t>
      </w:r>
    </w:p>
    <w:p>
      <w:pPr>
        <w:pStyle w:val="Normal"/>
        <w:spacing w:lineRule="auto" w:line="216"/>
        <w:ind w:firstLine="708"/>
        <w:rPr>
          <w:i/>
          <w:i/>
          <w:szCs w:val="28"/>
        </w:rPr>
      </w:pPr>
      <w:r>
        <w:rPr>
          <w:i/>
          <w:szCs w:val="28"/>
        </w:rPr>
        <w:t>Авари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02.04.2018</w:t>
      </w:r>
      <w:r>
        <w:rPr>
          <w:szCs w:val="28"/>
        </w:rPr>
        <w:t xml:space="preserve"> в 00 часов 20 минут на нижнем грузовом причале филиала РТУП «Белорусское речное пароходство» речной порт Мозырь вследствие шквалистого усиления ветра (до 17 м/с) сорвало с захватов и опрокинуло грузоподъемный портальный кран КПП 10/12,5/-30-10,5-К, который в результате падения получил значительные повреждения. Пострадавших нет. Техническими причинами аварии являются: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е закрепление крана противоугонными захватами надлежащим образом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- неисправность имеющихся тормозов механизма передвижения портального крана, отсутствие двух тормозов (из четырех) механизма передвижения крана;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еудовлетворительное состояние подкранового пути (уклон пути, превышающий допустимые нормы, частично оборванное до аварии крепление тупиковых упоров, наличие сыпучих грузов на одной из ниток подкранового пути).</w:t>
      </w:r>
    </w:p>
    <w:p>
      <w:pPr>
        <w:pStyle w:val="Normal"/>
        <w:spacing w:lineRule="auto" w:line="216"/>
        <w:ind w:firstLine="708"/>
        <w:rPr>
          <w:i/>
          <w:i/>
          <w:szCs w:val="28"/>
        </w:rPr>
      </w:pPr>
      <w:r>
        <w:rPr>
          <w:i/>
          <w:szCs w:val="28"/>
        </w:rPr>
        <w:t>Инциденты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09.01.2018</w:t>
      </w:r>
      <w:r>
        <w:rPr>
          <w:szCs w:val="28"/>
        </w:rPr>
        <w:t xml:space="preserve"> на строительном объекте «Жилой дом 18а в микрорайоне 15 г. Речица» при разгрузке из кузова полуприцепа седельного тягача арматурных каркасов с использованием автомобильного крана КС-55727-7, грузоподъемность – 25 тонн, принадлежащим УП «СветлСпецТехника» (г. Светлогорск), произошло опрокидывание крана. По результатам технического расследования причин указанного инцидента установлено, что опрокидывание крана произошло в результате более чем двукратного превышения паспортной грузоподъемности на используемом при работе крана вылете, что стало возможным вследствие преднамеренно отключенного ограничителя нагрузки крана ОНК-160С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8.07.2018</w:t>
      </w:r>
      <w:r>
        <w:rPr>
          <w:szCs w:val="28"/>
        </w:rPr>
        <w:t xml:space="preserve"> в 11 часов 00 минут на строительном объекте «Мост через р. Каменка на км 42+415 а/д Р-115 Витебск-Городок (до а/д М-8/Е95)» при перестановке компрессорного оборудования массой около 1600 кг с использованием автомобильного крана КС-4561АМ грузоподъемностью 16 тонн, принадлежащего филиалу «Мостоотряд № 425» ОАО «Мостострой», произошло опрокидывание крана и падение его с моста. По результатам технического расследования причин указанного инцидента установлено, что потеря устойчивости крана произошла в результате интенсивной ветровой нагрузки, от воздействия которойстрела крана с подвешенным грузом начала раскачиваться и одновременно при неисправном тормозе механизма поворота крана развернулась перпендикулярно продольной оси крана – в положение наименьшей устойчивости. В результате указанных неконтролируемых перемещений стрелы и груза возник маховый момент, вызвавший опрокидывание крана. Техническими причинами инцидента явились: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есоблюдение указаний руководства по эксплуатации автомобильного крана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еисправность тормоза механизма поворота поворотной платформы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оизводство работ без установки крана на выносные опор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Cs w:val="28"/>
        </w:rPr>
        <w:t>11.12.2018</w:t>
      </w:r>
      <w:r>
        <w:rPr>
          <w:szCs w:val="28"/>
        </w:rPr>
        <w:t xml:space="preserve"> в 11 часов 55 минут на площадке строительства Белорусской АЭС в г. Островец Гродненской области после установки автомобильного крана КС-64713 (владелец крана – филиал «СУ № 158» ОАО «Строительный трест № 8», г. Брест) машинист крана производил выдвижение секций стрелы к месту нахождения груза. При выдвижении секций стрелы произошло проседание грунта под задней левой опорой с последующей потерей устойчивости и опрокидыванием крана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огласно материалам расследования, причиной инцидента явилась установка крана на неподготовленной площадке без учета категории и характера грунта. При этом проект производства работ автомобильным краном на объекте строительства, разработан без учета несущей способности грунта для установления типа подкладок под выносные опоры. В соответствии с актом технического расследования причин инцидента, работниками, допустившими нарушения требований актов законодательства в области промышленной безопасности, повлекшие возникновение инцидента, являются должностные лица организации, эксплуатирующей кран, ответственные за осуществление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оизводственного контроля и безопасное производство работ кранами, а также машинист автомобильного крана, выполнивший установку крана на насыпном и не утрамбованном грунт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 xml:space="preserve">Учитывая, что причины практически каждого чрезвычайного происшествия с грузоподъемными кранами связаны, в том числе, с неправильными действиями стропальщиков и машинистов кранов, в ходе доведения настоящей информации о причинах и последствиях происшедших чрезвычайных происшествий, а также при проведении инструктажей с указанными работниками считаем целесообразным </w:t>
      </w:r>
      <w:r>
        <w:rPr>
          <w:b/>
          <w:szCs w:val="28"/>
        </w:rPr>
        <w:t>акцентировать внимание</w:t>
      </w:r>
      <w:r>
        <w:rPr>
          <w:szCs w:val="28"/>
        </w:rPr>
        <w:t xml:space="preserve"> на следующих ограничениях:</w:t>
      </w:r>
    </w:p>
    <w:p>
      <w:pPr>
        <w:pStyle w:val="Normal"/>
        <w:spacing w:lineRule="auto" w:line="216"/>
        <w:ind w:firstLine="708"/>
        <w:rPr>
          <w:i/>
          <w:i/>
          <w:szCs w:val="28"/>
        </w:rPr>
      </w:pPr>
      <w:r>
        <w:rPr>
          <w:i/>
          <w:szCs w:val="28"/>
        </w:rPr>
        <w:t>СТРОПАЛЬЩИКУ ЗАПРЕЩАЕТСЯ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ивлекать к строповкегруза лиц, не имеющих профессии стропальщика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ередавать другим лицам радиопереговорные устройства для передачи сигналов крановщику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именять неисправные, немаркированные грузозахватные приспособления и тару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оизводить строповку груза, масса которого неизвестна или превышает грузоподъемность крана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выполнять обвязку и зацепку груза с нарушением схем строповки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именять для обвязки и зацепки грузов не предусмотренные схемами строповки изделия и материалы (ломы, штыри, проволоку и др.)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оизводить строповку груза, защемленного, прилипшего, засыпанного землей, примерзшего к земле, заложенного другими грузами, залитого бетоном и т.п.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вытягивать стропы из-под груза после расстроповки (кроме случаев, предусмотренных технологическими регламентами) с применением грузоподъемных кранов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освобождать краном защемленные грузом съемные грузозахватные приспособления (стропы, захваты, траверсы и т.д.)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одавать команду машинисту крана на подъем и перемещение груза краном при нахождении людей в опасной зоне от перемещаемого груза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аходиться на грузе во время его подъема или перемещения, а также допускать подъем или перемещение груза, если на нем находятся люди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аходиться самому под поднятым грузом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аходиться в кузове автомашины при подъеме и опускании грузов в кузов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- подавать команду машинисту крана на подъем и опускание груза в кузов автомобиля при нахождении водителя транспортного средства или других лиц в кабине;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сопровождать груз без применения соответствующих приспособлений (оттяжки, багры), производить выравнивание равновесия груза собственной массой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аходиться в зонах движущихся частей крана (противовеса, поворотной платформы), во избежание зажатия между поворотной и неповоротной частями крана.</w:t>
      </w:r>
    </w:p>
    <w:p>
      <w:pPr>
        <w:pStyle w:val="Normal"/>
        <w:spacing w:lineRule="auto" w:line="216"/>
        <w:ind w:firstLine="708"/>
        <w:rPr>
          <w:i/>
          <w:i/>
          <w:szCs w:val="28"/>
        </w:rPr>
      </w:pPr>
      <w:r>
        <w:rPr>
          <w:i/>
          <w:szCs w:val="28"/>
        </w:rPr>
        <w:t>МАШИНИСТУ КРАНА ЗАПРЕЩАЕТСЯ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работать на кране с неисправными приборами безопасности, на неисправных подкрановых путях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намеренно выводить из действия приборы безопасности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использовать концевые выключатели в качестве рабочих органов для отключения механизмов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именять неисправные, немаркированные съемные грузозахватные приспособления и тару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осуществлять подъем и перемещение груза, строповка которого произведена работником, не имеющим удостоверения на правообслуживания грузоподъемных кранов по профессии «стропальщик»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еремещать или кантовать груз, масса которого неизвестна или превышает грузоподъемность крана, а также строповка которого выполнена с нарушением схем строповки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однимать груз с находящимися на нем людьми, перемещать груз над людьми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оизводить подъем и опускание грузов в кузов автомашины, полувагон при нахождении людей в кузове или в кабине автомашины, полувагоне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оизводить подъем, перемещение и опускание грузов при нахождении людей между перемещаемым грузом и оборудованием, при нахождении в зоне работы крана посторонних людей, не связанных с производством работ краном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производить работы краном на расстоянии менее 30 метров от воздушной линии электропередачи без наряда-допуска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устанавливать кран под действующей линией электропередачи без ее отключения;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устанавливать кран на не подготовленной площадке (свеженасыпанном не утрамбованном грунте, на краю откоса котлована, канавы, при уклоне площадки свыше установленного в эксплуатационной документации)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целях недопущения аварий и инцидентов, во избежание производственного травматизма, предлагаем довести до заинтересованных лих данную информацию. 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8:00Z</dcterms:created>
  <dc:creator>Dybodel</dc:creator>
  <dc:description/>
  <dc:language>en-US</dc:language>
  <cp:lastModifiedBy>Admin</cp:lastModifiedBy>
  <cp:lastPrinted>2019-02-19T17:27:00Z</cp:lastPrinted>
  <dcterms:modified xsi:type="dcterms:W3CDTF">2019-03-22T07:18:00Z</dcterms:modified>
  <cp:revision>2</cp:revision>
  <dc:subject/>
  <dc:title>МІНІСТЭРСТВА ПА НАДЗВЫЧАЙНЫХ      СІТУАЦЫЯХ  РЭСПУБЛІКІ   БЕЛАРУСЬ</dc:title>
</cp:coreProperties>
</file>