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ценке качества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существлению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тделе ЗАГСа </w:t>
      </w:r>
      <w:r>
        <w:rPr>
          <w:rFonts w:cs="Times New Roman" w:ascii="Times New Roman" w:hAnsi="Times New Roman"/>
          <w:sz w:val="30"/>
          <w:szCs w:val="30"/>
          <w:lang w:val="be-BY"/>
        </w:rPr>
        <w:t>Толоч</w:t>
      </w:r>
      <w:r>
        <w:rPr>
          <w:rFonts w:cs="Times New Roman" w:ascii="Times New Roman" w:hAnsi="Times New Roman"/>
          <w:sz w:val="30"/>
          <w:szCs w:val="30"/>
        </w:rPr>
        <w:t>инского райисполком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Ваше обращение за осуществлением административной процедуры был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а) впервые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б) второ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) обращался неоднократн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Удовлетворяет ли Вас время  приема предоставления услуг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д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не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акое время ожидали в очереди при получении услуг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череди не  было                   б)  ожидал 5-10 мину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 ожидал 10-30 минут            г) более 30 мину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Оцените вежливость и компетентность сотрудника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цените комфортность условия в помещении,  в котором предоставлены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цените доступность информации о порядке предоставления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 Оцените отражение телефонов по осуществлению административных процедур на стендах и официальном сайте в глобальной компьютерной сети Интерне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аша оценка качества оказания услуги по осуществлению административной процедур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9:00Z</dcterms:created>
  <dc:creator>Admin</dc:creator>
  <dc:description/>
  <cp:keywords/>
  <dc:language>en-US</dc:language>
  <cp:lastModifiedBy>User</cp:lastModifiedBy>
  <cp:lastPrinted>2017-10-21T15:53:00Z</cp:lastPrinted>
  <dcterms:modified xsi:type="dcterms:W3CDTF">2019-10-03T13:16:00Z</dcterms:modified>
  <cp:revision>4</cp:revision>
  <dc:subject/>
  <dc:title/>
</cp:coreProperties>
</file>