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1"/>
        <w:ind w:left="68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тивных процедур, осуществляемых  Толочинским районным отделом по чрезвычайным ситуац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явлениям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01"/>
        <w:gridCol w:w="2268"/>
        <w:gridCol w:w="1985"/>
        <w:gridCol w:w="1772"/>
        <w:gridCol w:w="191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ивной процедуры согласно Указу Президента Республики Беларусь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10 №200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дакции Указов Президента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1  №276,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2  №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, Ф.И,О. лица ответственного за проведение процедуры,  № кабинета, телеф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ПРАВООТНОШ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е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юченок П.А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. начальника по ОТР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5-6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 зависимости от их дохода и имуществ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1.1.7. о снятии граждан с учета нуждающихся в улучшении жилищных услов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юченок П.А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зам. начальника по ОТР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5-6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15 дней со дня подачи заявл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ыдача справок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люченок П.А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зам. начальника по ОТР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5-6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1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СОЦИАЛЬНАЯ ЗАЩИТ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. 5-6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. Выдача справки о месте работы, службы и занимаемой долж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. 5-6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. 5-6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. 5-6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5. Выдача справки о нахождении в отпуске по уходу за ребенком до достижения им возраста 3 ле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кадро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. 5-6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bookmarkStart w:id="0" w:name="a251"/>
      <w:bookmarkEnd w:id="0"/>
    </w:p>
    <w:p>
      <w:pPr>
        <w:pStyle w:val="Normal"/>
        <w:spacing w:before="280" w:after="280"/>
        <w:ind w:left="-180" w:hanging="0"/>
        <w:jc w:val="both"/>
        <w:rPr/>
      </w:pPr>
      <w:r>
        <w:rPr>
          <w:sz w:val="20"/>
          <w:szCs w:val="2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                                     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:%5CGbinfo_u%5C%D1%81%D0%B5%D0%BC%D0%B5%D0%BD%D0%BE%D0%B2%5CTemp%5C144501.htm" \l "a2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е 2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статьи 15 Закона Республики Беларусь «Об основах административных процедур».</w:t>
      </w:r>
    </w:p>
    <w:p>
      <w:pPr>
        <w:pStyle w:val="Normal"/>
        <w:spacing w:before="280" w:after="280"/>
        <w:ind w:left="-180" w:hanging="90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В случае полного освобождения гражданина в соответствии с законодательством от внесения платы, взимаемой при осуществлении          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spacing w:before="280" w:after="280"/>
        <w:ind w:left="-180" w:hanging="90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случае, если для осуществления административной процедуры, которая в соответствии с настоящим перечнем должна осуществляться           бесплатно, требуется запрос документов и (или) сведений о государственных органов и иных организаций, за выдачу которых предусмотрена плата и гражданами не предо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(часть вторая сноски ** введена Указом Президента Республики Беларусь 19.04.2012 № 1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902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12:00Z</dcterms:created>
  <dc:creator>user</dc:creator>
  <dc:description/>
  <cp:keywords/>
  <dc:language>en-US</dc:language>
  <cp:lastModifiedBy>Admin</cp:lastModifiedBy>
  <cp:lastPrinted>2019-06-28T16:20:00Z</cp:lastPrinted>
  <dcterms:modified xsi:type="dcterms:W3CDTF">2019-08-08T05:12:00Z</dcterms:modified>
  <cp:revision>2</cp:revision>
  <dc:subject/>
  <dc:title>                                                                                                                              </dc:title>
</cp:coreProperties>
</file>