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533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1.3.11. Выдача справки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Вильчинская  Елена   Станислав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ишкова Инесса Эдуард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Хацкевич Анастасия Павл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мерти наследодателя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запрашиваются 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дней со дня подачи заявления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ind w:left="4500" w:right="-18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22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522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522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ConsNonformat"/>
        <w:widowControl/>
        <w:ind w:left="522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ConsNonformat"/>
        <w:widowControl/>
        <w:ind w:left="5220" w:right="-185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место жительства, место пребывания)</w:t>
      </w:r>
    </w:p>
    <w:p>
      <w:pPr>
        <w:pStyle w:val="ConsNonformat"/>
        <w:widowControl/>
        <w:ind w:left="522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</w:t>
      </w:r>
    </w:p>
    <w:p>
      <w:pPr>
        <w:pStyle w:val="ConsNonformat"/>
        <w:widowControl/>
        <w:ind w:left="522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выдать справку о том, что в установленный законодательством для принятия наследства срок наследник ______________________________________________________________                            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указать ФИО наследник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льзовался наследственным имуществом наследодателя ______________________________________________________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указать ФИО наследодател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нял меры к его сохранению, обрабатывал земельный участок, производил текущий ремонт и т.д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2f2f2" stroked="t" o:allowincell="f" style="position:absolute;margin-left:-201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0d0d0d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справку о том, что в установленный законодательством для принятия наследства срок наследник Иванов Иван Иванович пользовался наследственным имуществом наследодателя Иванова Ивана Петровича, принял меры к его сохранению, обрабатывал земельный участок, производил текущий ремонт и т.д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1. Свидетельство о смерти наследодател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55:00Z</dcterms:created>
  <dc:creator>User</dc:creator>
  <dc:description/>
  <dc:language>en-US</dc:language>
  <cp:lastModifiedBy>OdnoOkno1</cp:lastModifiedBy>
  <cp:lastPrinted>2019-02-05T14:25:00Z</cp:lastPrinted>
  <dcterms:modified xsi:type="dcterms:W3CDTF">2023-08-10T11:56:00Z</dcterms:modified>
  <cp:revision>3</cp:revision>
  <dc:subject/>
  <dc:title>Номер и наименование</dc:title>
</cp:coreProperties>
</file>