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9.8. Выдача дазволу на правядзенне раскопак вуліц, плошчаў, двароў, іншых зямель агульнага карыстання (за выключэннем выпадкаў выканання аварыйных работ) для падлучэння да інжынерных сетак пры будаўніцтве аднакватэрных, блакіраваных жылых дамоў і (або) нежылых капітальных пабудоў на прыдамавой тэрыторыі ў раёнах жылой забудовы, капітальных будынкаў (будынкаў, збудаванняў) пятага класа складанасці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, які пацвярджае права на зямельны ўчастак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ісьмовую згоду ўсіх уласнікаў зямельнага ўчастка, які знаходзіцца ў агульнай уласнасц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звольная дакументацыя на ўзвядзенне (рэканструкцыю) аднакватэрных, блакіраваных жылых дамоў і (або) нежылых капітальных пабудоў на прыдамавой тэрыторыі, капітальных будынкаў (будынкаў, збудаванняў) пятага класа складанасці (за выключэннем садовых домікаў, гаспадарчых пабудоў і збудаванняў, неабходных для вядзення калектыўнага садаводства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ўзгодненая праектная дакументацыя на будаўніцтва аб'ект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ыты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ясплатна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зён з дня падачы заявы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эрмінова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Талачынскі раённы выканаўчы камітэ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прозвішча, імя, імя па бацьку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ажывае ( -ёй )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 пазначыць адрас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эл. дом. / маб .: 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ашу выдаць дазвол на правядзенне раскопак вуліц, плошчаў, двароў, іншых зямель агульнага карыстання для падлучэння да інжынерных сетак пры будаўніцтве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рыдамавой тэрыторыі ў раёнах жылой забудовы, капітальных будынкаў (будынкаў, збудаванняў) пятага класа складанасц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ыкладаю наступныя да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 _______________ 20 __ г.                                                   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сабісты подпі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2:00Z</dcterms:created>
  <dc:creator>User</dc:creator>
  <dc:description/>
  <cp:keywords/>
  <dc:language>en-US</dc:language>
  <cp:lastModifiedBy>OdnoOkno2</cp:lastModifiedBy>
  <cp:lastPrinted>2019-02-05T14:41:00Z</cp:lastPrinted>
  <dcterms:modified xsi:type="dcterms:W3CDTF">2023-03-01T13:52:00Z</dcterms:modified>
  <cp:revision>2</cp:revision>
  <dc:subject/>
  <dc:title>Номер и наименование</dc:title>
</cp:coreProperties>
</file>