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65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9.8. Выдача разрешения на проведение раскопок улиц, площадей, дворов, других земель общего пользования (за исключением случаев выполнения аварийных работ) для подключения к инженерным сетям при строительстве одноквартирных, блокированных жилых домов и (или) нежилых капитальных построек на придомовой территории в районах жилой застройки, капитальных строений (зданий, сооружений) пятого класса сложности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од Толочин, 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льчинская Елена Станиславовна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шкова Инесса Эдуардовна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цкевич Анастасия Павловна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, подтверждающий право на земельный участок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сьменное согласие всех собственников земельного участка, находящегося в общей собственности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ешительная документация на возведение (реконструкцию)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ованная проектная документация на строительство объекта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запрашиваются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сплатно 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дней со дня подачи заявления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540" w:right="-545" w:hanging="0"/>
        <w:jc w:val="center"/>
        <w:rPr/>
      </w:pPr>
      <w:r>
        <w:rPr>
          <w:sz w:val="32"/>
          <w:szCs w:val="32"/>
        </w:rPr>
        <w:t>ЗАЯВЛЕНИЕ.</w:t>
      </w:r>
    </w:p>
    <w:p>
      <w:pPr>
        <w:pStyle w:val="Normal"/>
        <w:ind w:left="-54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Прошу выдать разрешение на проведение раскопок улиц, площадей, дворов, других земель общего пользования для подключения к инженерным сетям при строительстве ______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28"/>
          <w:szCs w:val="28"/>
        </w:rPr>
        <w:t>на придомовой территории в районах жилой застройки, капитальных строений (зданий, сооружений) пятого класса слож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-540" w:right="-54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те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выдать разрешение на проведение раскопок улиц, площадей, дворов, других земель общего пользования для подключения к инженерным сетям при строительстве одноквартирного жилого дома, расположенного по адресу: г.Толочин, ул.Ленина, д.3, на придомовой территории в районах жилой застройки, капитальных строений (зданий, сооружений) пятого класса слож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аспорт </w:t>
      </w:r>
    </w:p>
    <w:p>
      <w:pPr>
        <w:pStyle w:val="Normal"/>
        <w:jc w:val="both"/>
        <w:rPr/>
      </w:pPr>
      <w:r>
        <w:rPr>
          <w:sz w:val="28"/>
          <w:szCs w:val="28"/>
        </w:rPr>
        <w:t>2. документ, подтверждающий право на земельный участ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 разрешительная документация на возведение одноквартирного  жилого до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гласованная проектная документация на строительство объек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-540" w:right="-54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21:00Z</dcterms:created>
  <dc:creator>User</dc:creator>
  <dc:description/>
  <dc:language>en-US</dc:language>
  <cp:lastModifiedBy>Одно окно</cp:lastModifiedBy>
  <cp:lastPrinted>2019-02-05T14:41:00Z</cp:lastPrinted>
  <dcterms:modified xsi:type="dcterms:W3CDTF">2022-11-21T06:21:00Z</dcterms:modified>
  <cp:revision>2</cp:revision>
  <dc:subject/>
  <dc:title>Номер и наименование</dc:title>
</cp:coreProperties>
</file>