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309"/>
        <w:gridCol w:w="5528"/>
      </w:tblGrid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йменне адміністрацыйнай працэдуры:</w:t>
            </w:r>
          </w:p>
        </w:tc>
      </w:tr>
      <w:tr>
        <w:trPr>
          <w:trHeight w:val="792" w:hRule="atLeast"/>
        </w:trPr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70C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70C0"/>
                <w:sz w:val="28"/>
                <w:szCs w:val="28"/>
                <w:lang w:eastAsia="en-US"/>
              </w:rPr>
              <w:t>9.4. Прыняцце рашэння па самавольнаму будаўніцтву ва ўстаноўленым парадку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Інфармацыя аб месцы знаходжання, нумары службовага тэлефона, прозвішчы, уласным імені, імя па бацьку, пасады работнікаў, якія ажыццяўляюць прыём зацікаўленых асоб</w:t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лужба "адно акно"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1092, горад Талачын, вуліца Леніна, 1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бінет № 14, 1 паверх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элефон 8 02136 5 13 72, 142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эжым працы: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анядзелак, серада, чацвер, пятніца: з 8.00 да 18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ўторак: з 8.00 да 20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бота: з 9.00 да 14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з перапынкаў на абед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ходны: нядзеля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ільчынская Алена Станіславаўна - інспектар аддзела па рабоце са зваротамі грамадзян і юрыдычных асоб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Цішкова Інэса Эдуардаўна - галоўны спецыяліст аддзела па рабоце са зваротамі грамадзян і юрыдычных асоб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 час іх адсутнасці -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ацкевіч Анастасія Паўлаўна - начальнік аддзела па рабоце са зваротамі грамадзян і юрыдычных асоб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акументы і (або) звесткі, якія прадстаўляюцца грамадзянінам для ажыццяўлення адміністрацыйнай працэ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ява</w:t>
            </w:r>
          </w:p>
          <w:p>
            <w:pPr>
              <w:pStyle w:val="Normal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ключэнне па надзейнасці, апорнай здольнасці і ўстойлівасці канструкцыі самавольнай пабудовы - для пабудоў больш аднаго паверха</w:t>
            </w:r>
          </w:p>
          <w:p>
            <w:pPr>
              <w:pStyle w:val="Normal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ісьмовую згоду паўналетніх грамадзян, якія маюць права валодання і карыстання жылымі і (або) нежылымі памяшканнямі ў шматкватэрных, блакіраваных жылых дамах, аднакватэрнымі жылымі дамамі, а таксама нежылымі капітальнымі пабудовамі на прыдамавой тэрыторыі, і ўдзельнікаў агульнай долевай уласнасці, у тым ліку часова адсутных такіх грамадзян і ўдзельнікаў, на прыняцце ў эксплуатацыю і дзяржаўную рэгістрацыю памяшканняў, дамоў і пабудоў</w:t>
            </w:r>
          </w:p>
          <w:p>
            <w:pPr>
              <w:pStyle w:val="Normal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пія рашэння суда аб прызнанні права ўласнасці на самавольную пабудову - у выпадку прыняцця судом такога рашэння</w:t>
            </w:r>
          </w:p>
          <w:p>
            <w:pPr>
              <w:pStyle w:val="Normal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акумент, які пацвярджае права на зямельны ўчастак (для блакіраваных жылых дамоў, аднакватэрных жылых дамоў, а таксама нежылых капітальных пабудоў на прыдамавой тэрыторыі)</w:t>
            </w:r>
          </w:p>
          <w:p>
            <w:pPr>
              <w:pStyle w:val="Normal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ісьмовую згоду залогатрымальніка на прыняцце самавольнай пабудовы ў эксплуатацыю, калі аб'ект, у дачыненні да якога ажыццяўлялася самавольнае будаўніцтва, перададзены ў заклад і распараджэнне прадметам закладу без згоды залогатрымальніка не прадугледжана заканадаўствам або дамовай аб залогу</w:t>
            </w:r>
          </w:p>
          <w:p>
            <w:pPr>
              <w:pStyle w:val="Normal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едамасць тэхнічных характарыстык</w:t>
            </w:r>
          </w:p>
          <w:p>
            <w:pPr>
              <w:pStyle w:val="Normal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ералік дакументаў і (або) звестак, якія самастойна запытваемых Талачынскі райвыканкам пры ажыццяўленні адміністрацыйнай працэ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аведка аб месцы жыхарства і складзе сям'і або копія асабовага рахунку</w:t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амер платы, якая спаганяецца пры ажыццяўленні адміністрацыйнай працэдур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бясплатна </w:t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Максімальны тэрмін ажыццяўлення адміністрацыйнай працэдур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 дзён з дня падачы заявы, а ў выпадку запыту дакументаў і (або) звестак ад іншых дзяржаўных органаў, іншых арганізацый - 1 месяц</w:t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shd w:fill="A6A6A6" w:val="clear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Тэрмін дзеяння даведкі, іншага дакумента (рашэння), якія выдаюцца (прымаецца) пры ажыццяўленні адміністрацыйнай працэдур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стэрмінова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sz w:val="28"/>
          <w:szCs w:val="28"/>
        </w:rPr>
      </w:pPr>
      <w:r>
        <w:rPr>
          <w:rFonts w:eastAsia="Courier New" w:cs="Courier New" w:ascii="Courier New" w:hAnsi="Courier New"/>
          <w:b/>
        </w:rPr>
        <w:t xml:space="preserve">                                     </w:t>
      </w:r>
      <w:r>
        <w:rPr>
          <w:sz w:val="28"/>
          <w:szCs w:val="28"/>
        </w:rPr>
        <w:t xml:space="preserve">    </w:t>
      </w:r>
      <w:r>
        <w:rPr>
          <w:sz w:val="22"/>
          <w:szCs w:val="22"/>
        </w:rPr>
        <w:t>Талачынскі раённы выканаўчы камітэт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_______________________________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</w:t>
      </w:r>
      <w:r>
        <w:rPr>
          <w:sz w:val="16"/>
          <w:szCs w:val="16"/>
        </w:rPr>
        <w:t>( прозвішча, імя, імя па бацьку заяўніка )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пражывае ( -ёй ) _________________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16"/>
          <w:szCs w:val="16"/>
        </w:rPr>
        <w:t>( пазначыць адрас заяўніка )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тэл. дом. / маб .: 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Я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ашу прыняць у эксплуатацыю і дазволіць зарэгістраваць у Талачынскім бюро Аршанскага філіяла РУП "Віцебскае агенцтва па дзяржаўнай рэгістрацыі і зямельным кадастры" раней выбудаваныя самавольныя прыбудову да жылога дома, перапланіроўку ў жылым доме і самавольныя пабудовы на прыдамавой тэрыторыі (не патрэбнае выкрасліць) па адрасе:  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ыкладаю наступныя дакумент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«___» _______________ 20 __ г.                                                                                 _________________</w:t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асабісты подпіс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10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4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3:50:00Z</dcterms:created>
  <dc:creator>User</dc:creator>
  <dc:description/>
  <cp:keywords/>
  <dc:language>en-US</dc:language>
  <cp:lastModifiedBy>OdnoOkno2</cp:lastModifiedBy>
  <cp:lastPrinted>2019-02-05T14:41:00Z</cp:lastPrinted>
  <dcterms:modified xsi:type="dcterms:W3CDTF">2023-03-01T13:50:00Z</dcterms:modified>
  <cp:revision>2</cp:revision>
  <dc:subject/>
  <dc:title>Номер и наименование</dc:title>
</cp:coreProperties>
</file>