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4. Принятие решения по самовольному строительству в установленном порядк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по надежности, несущей способности и устойчивости конструкции самовольной постройки – для построек более одного этаж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решения суда о признании права собственности на самовольную постройку – в случае принятия судом такого решени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 (для блокированных жилых домов, одноквартирных жилых домов, а также нежилых капитальных построек на придомовой территории)**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шу принять в эксплуатацию и разрешить зарегистрировать в Толочинском бюро Оршанского филиала РУП «Витебское агентство по государственной регистрации и земельному кадастру» ранее выстроенные самовольные пристройку к жилому дому, перепланировку в жилом дому и самовольные постройки на придомовой территории (</w:t>
      </w:r>
      <w:r>
        <w:rPr>
          <w:rFonts w:cs="Times New Roman" w:ascii="Times New Roman" w:hAnsi="Times New Roman"/>
          <w:i/>
          <w:sz w:val="30"/>
          <w:szCs w:val="30"/>
        </w:rPr>
        <w:t>не нужное вычеркнуть</w:t>
      </w:r>
      <w:r>
        <w:rPr>
          <w:rFonts w:cs="Times New Roman" w:ascii="Times New Roman" w:hAnsi="Times New Roman"/>
          <w:sz w:val="30"/>
          <w:szCs w:val="30"/>
        </w:rPr>
        <w:t xml:space="preserve">)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в эксплуатацию и разрешить зарегистрировать в Толочинском бюро Оршанского филиала РУП «Витебское агентство по государственной регистрации и земельному кадастру» ранее выстроенные самовольные жилую пристройку к жилому дому и самовольные постройки на придомовой территории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г.Толочин, ул.Володарского, д.60 согласно прилагаемой ведомости технических характеристик.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идетельство о гос. регистрации земельного участка № 243/1111-1111 выдано Толочинским бюро Оршанского филиала РУП «Витебское агентство по государственной регистрации и земельному кадастру» 11.11.2009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11:41:00Z</dcterms:modified>
  <cp:revision>4</cp:revision>
  <dc:subject/>
  <dc:title>Номер и наименование</dc:title>
</cp:coreProperties>
</file>