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9.3.5. Выдача рашэння аб працягу тэрміну будаўніцтва капітальнага будынка ў выглядзе жылога дома, дачы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а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іска з рэгістрацыйнай кнігі аб правах, абмежаваннях (абцяжараннях) правоў на зямельны ўчастак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ясплатна 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дзён з дня падачы заявы, а ў выпадку запыту дакументаў і (або) звестак ад іншых дзяржаўных органаў, іншых арганізацый - 1 месяц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ьш за 2 гады з дня заканчэння тэрміну будаўніцтва, прадугледжанага часткамі першай-чацвёртай, шостай і сёмай пункта 1 Указа Прэзідэнта Рэспублікі Беларусь ад 7 лютага 2006 г. № 87 "аб некаторых мерах па скарачэнні не завершаных будаўніцтвам незаконсерваваных жылых дамоў» дач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>Талачынскі раённы выканаўчы камітэ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</w:t>
      </w:r>
      <w:r>
        <w:rPr>
          <w:sz w:val="16"/>
          <w:szCs w:val="16"/>
        </w:rPr>
        <w:t>( прозвішча, імя, імя па бацьку заяўніка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ажывае ( -ёй ) 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6"/>
          <w:szCs w:val="16"/>
        </w:rPr>
        <w:t>( пазначыць адрас заяўніка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тэл. дом. / маб .: 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шу вынесці рашэнне аб працягу тэрміну будаўніцтва капітальнага будынка ў выглядзе жылога дома, размешчанага па адрасе: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» _______________ 20 __ г.                                                                   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сабісты подпі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39:00Z</dcterms:created>
  <dc:creator>User</dc:creator>
  <dc:description/>
  <cp:keywords/>
  <dc:language>en-US</dc:language>
  <cp:lastModifiedBy>OdnoOkno2</cp:lastModifiedBy>
  <cp:lastPrinted>2019-02-05T14:41:00Z</cp:lastPrinted>
  <dcterms:modified xsi:type="dcterms:W3CDTF">2023-03-01T13:39:00Z</dcterms:modified>
  <cp:revision>2</cp:revision>
  <dc:subject/>
  <dc:title>Номер и наименование</dc:title>
</cp:coreProperties>
</file>