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4. 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возмещении затрат на строительство, в том числе на проектирование инженерной и транспортной инфраструктуры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акт приемки в эксплуатацию законченного возведением, реконструированного одноквартирного, блокированного жилого дома по адресу: 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ых построек: _______________________________, на придомов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одготовить а</w:t>
      </w:r>
      <w:r>
        <w:rPr>
          <w:rFonts w:cs="Times New Roman" w:ascii="Times New Roman" w:hAnsi="Times New Roman"/>
          <w:sz w:val="28"/>
          <w:szCs w:val="28"/>
        </w:rPr>
        <w:t xml:space="preserve">кт приемки в эксплуатацию законч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возведением</w:t>
      </w:r>
      <w:r>
        <w:rPr>
          <w:rFonts w:cs="Times New Roman" w:ascii="Times New Roman" w:hAnsi="Times New Roman"/>
          <w:sz w:val="28"/>
          <w:szCs w:val="28"/>
        </w:rPr>
        <w:t xml:space="preserve"> (реконструированного) жилого дома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пер.Магистральный, д.5, и нежилых построек: сарай размером 3,0м х 5,0м , на придомовой территор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решительная документация на возведение (реконструкцию) одноквартирного, блокированного жилого дома и нежилых построек на придомовой территории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3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21T05:56:00Z</dcterms:modified>
  <cp:revision>3</cp:revision>
  <dc:subject/>
  <dc:title>Номер и наименование</dc:title>
</cp:coreProperties>
</file>