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9.3.3. Выдача ўзгодненай праектнай дакументацыі на ўзвядзенне аднакватэрных, блакіраваных жылых дамоў і (або) нежылых капітальных пабудоў на прыдамавой тэрыторыі, капітальных будынка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аводства),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будынкаў (будынкаў, збудаванняў), незавершаных закансерваваных капітальных будынкаў пятага класа складанасці (за выключэннем садовых хатак, гаспадарчых пабудоў і збудаванняў, неабходных для вядзення калектыўнага садаводства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ектная дакументацыя на ўзвядзенне аднакватэрных, блакіраваных жылых дамоў і (або) нежылых капітальных пабудоў на прыдамавой тэрыторыі, капітальных будынкаў (будынкаў, збудаванняў) пятага класа складанасці (за выключэннем садовых домікаў, гаспадарчых пабудоў і збудаванняў, неабходных для вядзення калектыўнага садаводства),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будынкаў (будынкаў, збудаванняў), незавершаных закансерваваных капітальных будынкаў пятага класа складанасці (за выключэннем садовых хатак, гаспадарчых пабудоў і збудаванняў, неабходных для вядзення калектыўнага садаводства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ытываюцц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ясплатна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зён з дня падачы заявы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 даты прыёмкі аб'екта ў эксплуатацыю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Талачынскі раённы выканаўчы камітэ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6"/>
          <w:szCs w:val="16"/>
        </w:rPr>
        <w:t>( прозвішча, імя, імя па бацьку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ажывае ( -ёй )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6"/>
          <w:szCs w:val="16"/>
        </w:rPr>
        <w:t>( пазначыць адрас заяўніка 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эл. дом. / маб .: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шу ўзгадніць праектную дакументацыю на ўзвядзенне аднакватэрных, блакіраваных жылых дамоў і (або) нежылых капітальных пабудоў на прыдамавой тэрыторыі, рэканструкцыю жылых і (або) нежылых памяшканняў у шматкватэрных, блакіраваных жылых дамах, аднакватэрных жылых дамоў, а таксама нежылых капітальных пабудоў (патрэбнае падкрэсліць) на прыдамавой тэрыторыі па адрасе: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ыкладаю наступныя да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_______ 20 __ г.                                                                                 _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сабісты подпі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27:00Z</dcterms:created>
  <dc:creator>User</dc:creator>
  <dc:description/>
  <cp:keywords/>
  <dc:language>en-US</dc:language>
  <cp:lastModifiedBy>OdnoOkno2</cp:lastModifiedBy>
  <cp:lastPrinted>2019-02-05T14:41:00Z</cp:lastPrinted>
  <dcterms:modified xsi:type="dcterms:W3CDTF">2023-03-01T13:27:00Z</dcterms:modified>
  <cp:revision>2</cp:revision>
  <dc:subject/>
  <dc:title>Номер и наименование</dc:title>
</cp:coreProperties>
</file>