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3.2. Выдач рашэння аб дазволе на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пабудоў (будынкаў, збудаванняў), незавершаных закансерваваных капітальных пабудоў пятага класа складанасці ( выключэннем садовых домікаў, гаспадарчых пабудоў і збудаванняў, неабходных для вядзення калектыўнага садоўніцтва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хнічны пашпарт і дакумент, які пацвярджае права ўласнасці на памяшканне ў шматкватэрным, блакіраваным жылым доме, аднакватэрны жылы дом, нежылую капітальную пабудову на прыдамавой тэрыторыі, а таксама капітальны будынак (будынак, збудаванне), незавершаны закансерваваны капітальны будынак (за выключэннем якія знаходзяцца ў а якія пагражаюць абвалам, разбураных і не зарэгістраваных у адзіным дзяржаўным рэгістры нерухомай маёмасці, правоў на яе і здзелак з ёй) - для ўласніка памяшкання, дома, пабудовы, капітальнага будынка (будынка, збудаванні), незавершанага закансерваванага капітальнага будынк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, які пацвярджае прыналежнасць памяшкання ў блакіраваным жылым доме, аднакватэрнага жылога дома, нежылой капітальнай пабудовы на прыдамавой тэрыторыі на праве ўласнасці або іншай законнай падставе (дагавор, судовая пастанова, даведка аб унясенні звестак аб жылым памяшканні ў пагаспадарчую кнігу сельскага (пасялковага) выканаўчага 8 мая 2003 г., іншы дакумент, які пацвярджае такое права або падставу), - у выпадку, калі памяшканне ў блакіраваным жылым доме, аднакватэрны жылы дом, нежылая капітальная пабудова на прыдамавой тэрыторыі не зарэгістраваны ў адзіным дзяржаўным рэгістры нерухомай маёмасці, правоў на яе і здзелак з ім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амасць тэхнічных характарыстык (пры наяўнасці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, які пацвярджае права на зямельны ўчастак, на якім размешчана незавершаная закансерваваная капітальная пабудова, незавершаная незакансерваваная капітальная пабудова (пры наяўнасці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ведчаную натарыяльна пісьмовую згоду паўналетніх грамадзян, якія маюць права валодання і карыстання памяшканнем, домам, пабудовай, капітальным будынкам (будынкам, збудаваннем), незавершаным закансерваваным капітальным будынкам, і ўдзельнікаў агульнай долевай уласнасці, у тым ліку часова адсутных такіх грамадзян і ўдзельнікаў, на рэканструкцыю памяшкання , дамы, пабудовы, капітальнага збудавання (будынка, збудаванні), незавершанага закансерваванага капітальнага збудавання або копія рашэння суда аб абавязку правесці рэканструкцыю – у выпадку, калі судом прымалася такое рашэнн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ісанне работ і планаў забудоўшчыка па рэканструкцыі памяшкання, дома, пабудовы, капітальнага будынка (будынка, збудаванні), незавершанага закансерваванага капітальнага будынка, складзенае ў адвольнай форме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месцы жыхарства і складзе сям'і або копія асабовага рахунку, якая выдаецца арганізацыямі жыллёва-камунальнай гаспадаркі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іска з рэгістрацыйнай кнігі аб правах, абмежаваннях (абцяжаранні) правоў на зямельны ўчастак**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ыходныя дадзеныя на праектаванне (дазвол на выкананне навукова-даследчых і праектных работ на матэрыяльных гісторыка-культурных каштоўнасцях, які выдаецца Міністэрствам культуры, – у выпадку выканання рэканструкцыі нежылых памяшканняў у жылых дамах, унесеных у Дзяржаўны спіс гісторыка-культурных каштоўнасцей Рэспублікі Беларусь, архітэктурна-планіровачнае заданне, тэхнічныя ўмовы на інжынерна-тэхнічнае забеспячэнне аб'екта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ясплатна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ашу вынесці рашэнне аб дазволе рэканструкцыі 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жылых і (або) нежылых памяшканняў у шматкватэрных, блакіраваных жылых дамах, аднакватэрных жылых дамоў, а таксама нежылых капітальных пабудоў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 адрасе: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16"/>
          <w:szCs w:val="16"/>
        </w:rPr>
        <w:t>(уласнікам, уласнікам агульнай долевай уласнасц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ога я з'яўляюся, якая заключаецца ў наступны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_______ 20 __ г.                                  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сабісты подпі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5:00Z</dcterms:created>
  <dc:creator>User</dc:creator>
  <dc:description/>
  <dc:language>en-US</dc:language>
  <cp:lastModifiedBy>Одно окно</cp:lastModifiedBy>
  <cp:lastPrinted>2019-02-05T14:41:00Z</cp:lastPrinted>
  <dcterms:modified xsi:type="dcterms:W3CDTF">2022-11-21T14:15:00Z</dcterms:modified>
  <cp:revision>2</cp:revision>
  <dc:subject/>
  <dc:title>Номер и наименование</dc:title>
</cp:coreProperties>
</file>