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09"/>
        <w:gridCol w:w="5528"/>
      </w:tblGrid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йменне адміністрацыйнай працэдуры:</w:t>
            </w:r>
          </w:p>
        </w:tc>
      </w:tr>
      <w:tr>
        <w:trPr>
          <w:trHeight w:val="792" w:hRule="atLeast"/>
        </w:trPr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70C0"/>
                <w:sz w:val="28"/>
                <w:szCs w:val="28"/>
                <w:lang w:eastAsia="en-US"/>
              </w:rPr>
              <w:t>9.3.1. Выдача дазвольнай дакументацыі на ўзвядзенне аднакватэрнага, блакіраванага жылога дома і (або) нежылых капітальных пабудоў на прыдамавой тэрыторыі, а таксама капітальных пабудоў (будынкаў, збудаванняў) пятага класа складанасці (за выключэннем садовых домікаў, гаспадарчых пабудоў і збудаванняў, неабходных для вядзення калектыўнага садоўніцтва)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Інфармацыя аб месцы знаходжання, нумары службовага тэлефона, прозвішчы, уласным імені, імя па бацьку, пасады работнікаў, якія ажыццяўляюць прыём зацікаўленых асоб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лужба "адно акно"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1092, горад Талачын, вуліца Леніна, 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бінет № 14, 1 паверх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элефон 8 02136 5 13 72, 14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эжым працы: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нядзелак, серада, чацвер, пятніца: з 8.00 да 18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ўторак: з 8.00 да 20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бота: з 9.00 да 14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 перапынкаў на абед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ходны: нядзеля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ільчынская Алена Станіславаўна - інспектар аддзела па рабоце са зваротамі грамадзян і юрыдычных асоб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ішкова Інэса Эдуардаўна - галоўны спецыяліст аддзела па рабоце са зваротамі грамадзян і юрыдычных асоб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 час іх адсутнасці -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ацкевіч Анастасія Паўлаўна - начальнік аддзела па рабоце са зваротамі грамадзян і юрыдычных асоб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акументы і (або) звесткі, якія прадстаўляюцца грамадзянінам для ажыццяўлення адміністрацыйнай працэ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ява</w:t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ісьмовая згода ўсіх уласнікаў зямельнага ўчастка, які знаходзіцца ў агульнай уласнасці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алік дакументаў і (або) звестак, якія самастойна запытваемых Талачынскі райвыканкам пры ажыццяўленні адміністрацыйнай працэ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іска з рэгістрацыйнай кнігі аб правах, абмежаваннях (абцяжарання) правоў на зямельны ўчастак</w:t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іска з рэгістрацыйнай кнігі аб правах, абмежаваннях (абцяжаранні) правоў на капітальную пабудову (будынак, збудаванне) (у дачыненні да зарэгістраванага аднакватэрнага, блакіраванага жылога дома) – у выпадку выдачы дазвольнай дакументацыі на ўзвядзенне нежылых капітальных пабудоў</w:t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эхнічныя ўмовы на інжынерна-тэхнічнае забеспячэнне аб'екта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амер платы, якая спаганяецца пры ажыццяўленні адміністрацыйнай працэдур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бясплатна 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Максімальны тэрмін ажыццяўлення адміністрацыйнай працэдур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месяц з дня падачы заявы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shd w:fill="A6A6A6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Тэрмін дзеяння даведкі, іншага дакумента (рашэння), якія выдаюцца (прымаецца) пры ажыццяўленні адміністрацыйнай працэдур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 даты прыёмкі аб'екта ў эксплуатацыю</w:t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ind w:left="-540" w:right="-185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4140" w:leader="none"/>
        </w:tabs>
        <w:ind w:left="-54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2"/>
          <w:szCs w:val="22"/>
        </w:rPr>
        <w:t>Талачынскі раённы выканаўчы камітэт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_______________________________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</w:t>
      </w:r>
      <w:r>
        <w:rPr>
          <w:sz w:val="16"/>
          <w:szCs w:val="16"/>
        </w:rPr>
        <w:t>( прозвішча, імя, імя па бацьку заяўніка )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пражывае ( -ёй ) _________________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16"/>
          <w:szCs w:val="16"/>
        </w:rPr>
        <w:t>( пазначыць адрас заяўніка )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тэл. дом. / маб .: 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Я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рашу выдаць дазвольную дакументацыю на ўзвядзенне аднакватэрнага, блакіраванага жылога дома і нежылых пабудоў на прыдамавой тэрыторыі на прадастаўленым рашэннем __________________________________________________________________ зямельным участку, пасведчанне аб рэгістрацыі 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мешчаным па адрасе: 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Запланаваныя параметры і тэхнічныя характарыстыкі аб'екта будаўніц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аверхавасць - _____________________; плошча ______________________кв.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Запланаваныя параметры інжынерна-тэхнічнага абсталявання (пры неабходнасці атрымання тэхнічных умоў на інжынерна-тэхнічнае забеспячэнне аб'екта): водазабеспячэнне, электраасвятленне, газіфікацыя (непатрэбнае закрэсліць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«___» _______________ 20 __ г.                                                                                 _________________</w:t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асабісты подпіс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6:36:00Z</dcterms:created>
  <dc:creator>User</dc:creator>
  <dc:description/>
  <dc:language>en-US</dc:language>
  <cp:lastModifiedBy>Одно окно</cp:lastModifiedBy>
  <cp:lastPrinted>2019-02-05T14:41:00Z</cp:lastPrinted>
  <dcterms:modified xsi:type="dcterms:W3CDTF">2022-11-21T06:36:00Z</dcterms:modified>
  <cp:revision>2</cp:revision>
  <dc:subject/>
  <dc:title>Номер и наименование</dc:title>
</cp:coreProperties>
</file>