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21865" cy="6007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339590" cy="600710"/>
            <wp:effectExtent l="0" t="0" r="0" b="0"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ind w:hanging="180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60"/>
        <w:ind w:left="142" w:right="57" w:firstLine="720"/>
        <w:jc w:val="both"/>
        <w:rPr/>
      </w:pPr>
      <w:r>
        <w:rPr>
          <w:sz w:val="30"/>
          <w:szCs w:val="30"/>
        </w:rPr>
        <w:t xml:space="preserve">На основании изучения характеристик и уровня подготовки Вашего ребенка мы рассматриваем его как потенциального кандидата для направления на поступление в высшее учебное заведение МЧС Республики Беларусь. </w:t>
      </w:r>
    </w:p>
    <w:p>
      <w:pPr>
        <w:pStyle w:val="2"/>
        <w:spacing w:lineRule="exact" w:line="260"/>
        <w:ind w:left="142" w:right="57" w:firstLine="709"/>
        <w:rPr/>
      </w:pPr>
      <w:r>
        <w:rPr>
          <w:sz w:val="30"/>
          <w:szCs w:val="30"/>
        </w:rPr>
        <w:t xml:space="preserve">Подготовку специалистов для МЧС Республики Беларусь осуществляет </w:t>
      </w:r>
      <w:r>
        <w:rPr>
          <w:color w:val="000000"/>
          <w:sz w:val="30"/>
          <w:szCs w:val="30"/>
        </w:rPr>
        <w:t xml:space="preserve">государственное учреждение образования «Университет гражданской защиты МЧС Республики Беларусь» </w:t>
      </w:r>
      <w:r>
        <w:rPr>
          <w:sz w:val="30"/>
          <w:szCs w:val="30"/>
        </w:rPr>
        <w:t xml:space="preserve">в г.Минске. </w:t>
      </w:r>
    </w:p>
    <w:p>
      <w:pPr>
        <w:pStyle w:val="2"/>
        <w:spacing w:lineRule="exact" w:line="260"/>
        <w:ind w:left="142" w:right="57" w:firstLine="709"/>
        <w:rPr/>
      </w:pPr>
      <w:r>
        <w:rPr>
          <w:sz w:val="30"/>
          <w:szCs w:val="30"/>
        </w:rPr>
        <w:t xml:space="preserve">Выпускникам присваивается специальное звание «лейтенант внутренней службы» по специальностям «Инженер по предупреждению и ликвидация чрезвычайных ситуаций»; «Пожарная и промышленная безопасность». Срок обучения на очной форме обучения – 4 года. </w:t>
      </w:r>
    </w:p>
    <w:p>
      <w:pPr>
        <w:pStyle w:val="2"/>
        <w:spacing w:lineRule="exact" w:line="260"/>
        <w:ind w:left="142" w:right="57"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еимущества обучения в учреждениях образования МЧС:</w:t>
      </w:r>
    </w:p>
    <w:p>
      <w:pPr>
        <w:pStyle w:val="2"/>
        <w:spacing w:lineRule="exact" w:line="260"/>
        <w:ind w:left="142" w:right="57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курсанты находятся на полном государственном обеспечении (проживание, питание, обеспечение форменным обмундированием и стипендией – на 01.12.2020 в размере от 300 до 400 рублей);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 xml:space="preserve">-возможность обучения практическому вождению (бесплатно) с получением водительского удостоверения категории «В»; 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>-работникам предоставляется возможность заниматься научной творческой и преподавательской деятельностью (в т.ч. за оплату);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>-государственное страхование жизни и здоровья;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>-гарантированное трудоустройство и обеспечение первого рабочего места, выпускники назначаются на должности начальник караула или инспектор Государственного пожарного надзора;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>-бесплатный проезд по территории Республики Беларусь к месту проведения отпуска и обратно;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>-работникам МЧС, находящимся в отпуске, в полном объеме выплачивается заработная плата и пособие на оздоровление;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 xml:space="preserve">-бесплатное медицинское обслуживание работников МЧС и членов их семей осуществляется в ведомственных учреждениях здравоохранения; 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 xml:space="preserve">-обеспечение жильем из государственного жилищного фонда и служебными жилыми помещениями, 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>-сохранена государственная поддержка при строительстве или приобретении жилых помещений в виде выделения кредита под 5% годовых;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>-выслуга лет, дающая гарантированное пенсионное обеспечение, составляет 20 лет, каждый последующий год службы добавляет 3% к пенсионному обеспечению;</w:t>
      </w:r>
    </w:p>
    <w:p>
      <w:pPr>
        <w:pStyle w:val="2"/>
        <w:spacing w:lineRule="exact" w:line="260"/>
        <w:ind w:left="142" w:right="57" w:firstLine="709"/>
        <w:rPr>
          <w:sz w:val="30"/>
          <w:szCs w:val="30"/>
        </w:rPr>
      </w:pPr>
      <w:r>
        <w:rPr>
          <w:sz w:val="30"/>
          <w:szCs w:val="30"/>
        </w:rPr>
        <w:t>-в выслугу лет идет срок обучения в учебном заведении МЧ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60"/>
        <w:ind w:right="57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</w:t>
      </w:r>
      <w:r>
        <w:rPr>
          <w:b/>
          <w:i/>
          <w:sz w:val="30"/>
          <w:szCs w:val="30"/>
        </w:rPr>
        <w:t>Вступительные испыт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60"/>
        <w:ind w:left="142" w:right="57" w:firstLine="720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(русский) язык, физика и математика в форме централизованного тестирования, проводимого Министерством образования.       Срок проведения вступительных испытаний: с 18 по 21 июл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60"/>
        <w:ind w:left="142" w:right="5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пределения уровня физической подготовленности проводится профессиональный отбор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60"/>
        <w:ind w:left="142" w:right="57" w:firstLine="72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андидаты для поступления в учреждение образования МЧС должны быть физически развиты и иметь I группу годности к военной службе (возможно поступление по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е годност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60"/>
        <w:ind w:left="142" w:right="57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ысшее образование позволит вам стать квалифицированным специалистом, найти достойно оплачиваемую работу, сформироваться в разносторонне развитую личность.</w:t>
      </w:r>
    </w:p>
    <w:p>
      <w:pPr>
        <w:pStyle w:val="2"/>
        <w:spacing w:lineRule="exact" w:line="260"/>
        <w:ind w:left="142" w:right="57" w:firstLine="709"/>
        <w:rPr/>
      </w:pPr>
      <w:r>
        <w:rPr>
          <w:b/>
          <w:i/>
          <w:sz w:val="30"/>
          <w:szCs w:val="30"/>
        </w:rPr>
        <w:t xml:space="preserve">Убедительно просим Вас серьезно и ответственно подойти к данному предложению, обсудить возможность поступления в учреждение образования на семейном Совете. </w:t>
      </w:r>
    </w:p>
    <w:p>
      <w:pPr>
        <w:pStyle w:val="2"/>
        <w:ind w:right="198" w:hanging="0"/>
        <w:rPr>
          <w:b/>
          <w:b/>
          <w:i/>
          <w:i/>
          <w:sz w:val="12"/>
          <w:szCs w:val="32"/>
        </w:rPr>
      </w:pPr>
      <w:r>
        <w:rPr>
          <w:b/>
          <w:i/>
          <w:sz w:val="12"/>
          <w:szCs w:val="32"/>
        </w:rPr>
      </w:r>
    </w:p>
    <w:p>
      <w:pPr>
        <w:pStyle w:val="2"/>
        <w:spacing w:lineRule="exact" w:line="300"/>
        <w:ind w:right="196" w:hanging="0"/>
        <w:rPr/>
      </w:pPr>
      <w:r>
        <w:rPr>
          <w:b/>
          <w:i/>
          <w:sz w:val="32"/>
          <w:szCs w:val="32"/>
        </w:rPr>
        <w:t>Телефоны:56225, 21001 г.Толочин,  ул. Ленина д.89, Толочинский РОЧС</w:t>
      </w:r>
    </w:p>
    <w:p>
      <w:pPr>
        <w:pStyle w:val="2"/>
        <w:spacing w:lineRule="exact" w:line="300"/>
        <w:ind w:right="19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080" w:right="425" w:gutter="0" w:header="0" w:top="28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8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Название объекта"/>
    <w:basedOn w:val="Normal"/>
    <w:qFormat/>
    <w:pPr>
      <w:spacing w:lineRule="atLeast" w:line="24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800080"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lineRule="atLeast" w:line="240"/>
      <w:jc w:val="center"/>
    </w:pPr>
    <w:rPr>
      <w:b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tLeast" w:line="24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ind w:firstLine="709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left="142"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4:00Z</dcterms:created>
  <dc:creator>Урбан</dc:creator>
  <dc:description/>
  <cp:keywords/>
  <dc:language>en-US</dc:language>
  <cp:lastModifiedBy>HomeUser</cp:lastModifiedBy>
  <cp:lastPrinted>2019-11-14T16:38:00Z</cp:lastPrinted>
  <dcterms:modified xsi:type="dcterms:W3CDTF">2021-02-02T14:21:00Z</dcterms:modified>
  <cp:revision>6</cp:revision>
  <dc:subject/>
  <dc:title>Учреждение «Витебское областное управление МЧС Республики Беларусь»</dc:title>
</cp:coreProperties>
</file>