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гламенту административно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дуры, осуществляемо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субъектов хозяйствования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одпункту 8.8-1.1 "Согласова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я отпускной цены на товары"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постанов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а антимонополь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ирования и торговл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3.2024 N 18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о согласовании повышения отпускной цены на товар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 юридического  лица, фамилия, собственное имя, отчество (есл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таковое имеетс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 предпринимателя, место нахождения юридического лица, мест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жительств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 предпринимателя,  учетный  номер  плательщика,  контактны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анны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согласовать с __________ повышение отпускной цены на товары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0"/>
        <w:gridCol w:w="990"/>
        <w:gridCol w:w="990"/>
        <w:gridCol w:w="975"/>
        <w:gridCol w:w="975"/>
      </w:tblGrid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ведений &lt;1&gt;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перечня регулируемых потребительских товаров согласно приложению 1 к постановлению Совета Министров Республики Беларусь от 19 октября 2022 г. N 713 "О системе регулирования цен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ая отпускная цена (без НДС), бел. руб. с указанием условия поставки (с учетом или без учета расходов по доставке) &lt;2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ющая отпускная цена &lt;3&gt; (без НДС), бел. руб. с указанием условия поставки (с учетом или без учета расходов по доставке) &lt;2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прироста предлагаемой отпускной цены к действующей, 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едыдущего повышения отпускной це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ная цена &lt;3&gt;, действовавшая в декабре предыдущего года, а в отношении сезонных товаров - в аналогичном месяце предыдущего года (без НДС), бел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прироста предлагаемой отпускной цены &lt;3&gt; к действовавшей в декабре, а в отношении сезонных товаров - в аналогичном месяце предыдущего года, 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ные запасы в натуральном выражении (количество дней реализации) на дату подачи зая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реализации в натуральном выражении за прошлый календарный год, в том числе:</w:t>
            </w:r>
          </w:p>
          <w:p>
            <w:pPr>
              <w:pStyle w:val="Normal"/>
              <w:widowControl w:val="false"/>
              <w:autoSpaceDE w:val="false"/>
              <w:ind w:lef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нутренний рын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товара в общем объеме всей реализованной на внутренний рынок продукции (за прошлый календарный год), 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норматив рентабельности, используемый для определения суммы прибыли, подлежащей включению в цену (величина из плановой калькуляции цены на товар, представленной на согласование), процентов к себесто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ая рентабельность реализованной продукции по товарной группе (товару) &lt;4&gt;, в том числе на внутренний рынок, з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ний отчетный период текущего года &lt;5&gt;, процентов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чный период предыдущего года, проц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убыток) от реализации товара на внутренний рынок, тыс. руб., в том числе з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ний отчетный период текущего года &lt;5&gt;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чный период предыдуще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от реализации товара на экспорт, тыс. руб., в том числе з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ний отчетный период текущего года &lt;5&gt;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чный период предыдуще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ar263"/>
      <w:bookmarkEnd w:id="0"/>
      <w:r>
        <w:rPr>
          <w:rFonts w:cs="Arial" w:ascii="Arial" w:hAnsi="Arial"/>
          <w:sz w:val="20"/>
          <w:szCs w:val="20"/>
        </w:rPr>
        <w:t>&lt;1&gt; Сведения указываются при их налич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264"/>
      <w:bookmarkEnd w:id="1"/>
      <w:r>
        <w:rPr>
          <w:rFonts w:cs="Arial" w:ascii="Arial" w:hAnsi="Arial"/>
          <w:sz w:val="20"/>
          <w:szCs w:val="20"/>
        </w:rPr>
        <w:t>&lt;2&gt; В отношении каждого товара информация указывается на схожих условиях поставк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Par265"/>
      <w:bookmarkEnd w:id="2"/>
      <w:r>
        <w:rPr>
          <w:rFonts w:cs="Arial" w:ascii="Arial" w:hAnsi="Arial"/>
          <w:sz w:val="20"/>
          <w:szCs w:val="20"/>
        </w:rPr>
        <w:t>&lt;3&gt; Отпускная цена указывается в соответствии с документом, утвержденным руководителем (иным уполномоченным лицом) юридического лица, индивидуальным предпринимателем (прейскурантом, иным документом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3" w:name="Par266"/>
      <w:bookmarkEnd w:id="3"/>
      <w:r>
        <w:rPr>
          <w:rFonts w:cs="Arial" w:ascii="Arial" w:hAnsi="Arial"/>
          <w:sz w:val="20"/>
          <w:szCs w:val="20"/>
        </w:rPr>
        <w:t>&lt;4&gt; Сведения указываются в соответствии с детализацией раздельного учета исходя из учетной политики организации (ведение оперативного бухгалтерского учета по товарной группе, виду товаров, наименованиям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4" w:name="Par267"/>
      <w:bookmarkEnd w:id="4"/>
      <w:r>
        <w:rPr>
          <w:rFonts w:cs="Arial" w:ascii="Arial" w:hAnsi="Arial"/>
          <w:sz w:val="20"/>
          <w:szCs w:val="20"/>
        </w:rPr>
        <w:t>&lt;5&gt; Сведения указываются за период от начала календарного года до месяца, предшествующего дате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юридического лиц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ндивидуальный предпринимател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уполномоченное им лицо         ______________   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(инициалы, фамил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 20___ г.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right="-1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500" w:right="-185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4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8T07:51:00Z</dcterms:modified>
  <cp:revision>5</cp:revision>
  <dc:subject/>
  <dc:title>Номер и наименование</dc:title>
</cp:coreProperties>
</file>