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олковичский           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исполнительный          комит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на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160" w:after="0"/>
        <w:ind w:left="5670" w:hanging="0"/>
        <w:rPr>
          <w:color w:val="000000"/>
        </w:rPr>
      </w:pPr>
      <w:r>
        <w:rPr>
          <w:color w:val="000000"/>
        </w:rPr>
        <w:t>Волковичский сельский исполнительный комитет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</w:r>
      <w:r>
        <w:rPr>
          <w:rStyle w:val="S12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 Фамил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атьяна</w:t>
      </w:r>
      <w:r>
        <w:rPr>
          <w:color w:val="000000"/>
          <w:sz w:val="28"/>
          <w:szCs w:val="28"/>
        </w:rPr>
        <w:t>_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на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5.03.1990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Гражданство (подданство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спублика Беларусь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Данные документа, удостоверяющего личнос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д ________ вид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спорт</w:t>
      </w:r>
      <w:r>
        <w:rPr>
          <w:color w:val="000000"/>
        </w:rPr>
        <w:t xml:space="preserve"> серия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М</w:t>
      </w:r>
      <w:r>
        <w:rPr>
          <w:color w:val="000000"/>
        </w:rPr>
        <w:t xml:space="preserve"> номер (при наличии)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XXXXXXX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д органа, выдавшего документ (орган, выдавший документ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Толочинский РОВД Витебской области, </w:t>
      </w:r>
      <w:r>
        <w:rPr>
          <w:color w:val="000000"/>
        </w:rPr>
        <w:t xml:space="preserve">дата выдач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3.02.2023 г.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дентификационный номер гражданин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4150390Е005РВ8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75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тебская область, аг.Воронцевичи, улица Карпиловка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5</w:t>
      </w: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 Номер телефо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+375332662356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e-mai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 Дополнительные сведения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шу выдать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1. Фамилия ребенк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ребен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амир</w:t>
      </w: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ребенка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ич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before="360" w:after="360"/>
        <w:rPr>
          <w:bCs/>
          <w:color w:val="000000"/>
          <w:u w:val="single"/>
        </w:rPr>
      </w:pPr>
      <w:r>
        <w:rPr>
          <w:rStyle w:val="S12"/>
          <w:u w:val="single"/>
        </w:rPr>
        <w:t>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юня 2024 год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анируемую дату (месяц, год)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в учреждении образования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ГУО «Воронцевичский детский сад»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учреждения образов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документа, удостоверяющего личность ребен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 свидетельство о рождении (при наличии)</w:t>
      </w:r>
    </w:p>
    <w:p>
      <w:pPr>
        <w:pStyle w:val="Normal"/>
        <w:shd w:fill="FFFFFF" w:val="clear"/>
        <w:rPr/>
      </w:pPr>
      <w:r>
        <w:rPr>
          <w:color w:val="000000"/>
        </w:rPr>
        <w:t>орган, выдавший документ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дел загс Толочинского райисполкома</w:t>
      </w:r>
      <w:r>
        <w:rPr>
          <w:color w:val="00000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 дата выдачи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.</w:t>
      </w:r>
      <w:r>
        <w:rPr>
          <w:color w:val="000000"/>
        </w:rPr>
        <w:t>_____________ №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0458936</w:t>
      </w:r>
      <w:r>
        <w:rPr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 иной докуме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___ вид ________________ серия (при наличии) _____ номер (при наличии)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органа, выдавшего документ (орган, выдавший документ)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 дата выдачи 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дентификационный номер граждани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7895636А002РВ3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75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тебская область, аг.Воронцевичи, улица Карпиловка 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5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. Приложени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1821"/>
        <w:gridCol w:w="4106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8.07.2024</w:t>
            </w:r>
            <w:r>
              <w:rPr>
                <w:color w:val="000000"/>
              </w:rPr>
              <w:t>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пись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ачи заявления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е принял _____________________________________________________________</w:t>
      </w:r>
    </w:p>
    <w:p>
      <w:pPr>
        <w:pStyle w:val="Normal"/>
        <w:shd w:fill="FFFFFF" w:val="clear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должностного лиц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0"/>
        <w:ind w:firstLine="567"/>
        <w:rPr>
          <w:color w:val="000000"/>
          <w:sz w:val="20"/>
          <w:szCs w:val="20"/>
        </w:rPr>
      </w:pPr>
      <w:bookmarkStart w:id="0" w:name="a5"/>
      <w:bookmarkEnd w:id="0"/>
      <w:r>
        <w:rPr>
          <w:color w:val="000000"/>
          <w:sz w:val="20"/>
          <w:szCs w:val="20"/>
        </w:rPr>
        <w:t>* Необязательно для заполнения.</w:t>
      </w:r>
    </w:p>
    <w:p>
      <w:pPr>
        <w:pStyle w:val="Normal"/>
        <w:shd w:fill="FFFFFF" w:val="clear"/>
        <w:spacing w:before="16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0:03:00Z</dcterms:modified>
  <cp:revision>59</cp:revision>
  <dc:subject/>
  <dc:title>Номер и наименование</dc:title>
</cp:coreProperties>
</file>