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йменне адміністрацыйнай працэдуры:</w:t>
            </w:r>
          </w:p>
        </w:tc>
      </w:tr>
      <w:tr>
        <w:trPr>
          <w:trHeight w:val="792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6.6. Пастаноўка на ўлік дзяцей у мэтах атрымання імі дашкольнай адукацыі, спецыяльнай адукацыі на ўзроўні дашкольнай адукацыі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Інфармацыя аб месцы знаходжання, нумары службовага тэлефона, прозвішчы, уласным імені, імя па бацьку, пасады работнікаў, якія ажыццяўляюць прыём зацікаўленых асоб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"адно акно"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ад Талачын, вуліца Лені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бінет № 14, 1 паверх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э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эжым прац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ядзелак, серада, чацвер, пятніца: з 8.00 да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ўторак: з 8.00 да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ота: з 9.00 да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апынкаў на а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ы: нядзел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льчынская Алена Станіславаўна - інспектар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ішкова Інэса Эдуардаўна - галоўны спецыяліст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час іх адсутнасці 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цкевіч Анастасія Паўлаўна - начальнік аддзела па рабоце са зваротамі грамадзян і юрыдычных асоб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кументы і (або) звесткі, якія прадстаўляюцца грамадзянінам для ажыццяўлення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а па форме, устаноўленай Міністэрствам адукацыі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шпарт ці іншы дакумент, які сведчыць асобу законнага прадстаўніка дзіцяці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ведчанне аб нараджэнні дзіцяці (пры яго наяўнасці - для дзяцей, якія з'яўляюцца непаўналетнімі замежнымі грамадзянамі і асобамі без грамадзянства, якім прадастаўлены статус бежанца, дадатковая абарона або прытулак у Рэспубліцы Беларусь або якія хадайнічаюць аб прадастаўленні статусу бежанца, дадатковай абароны або прытулку ў Рэспубліцы Беларусь)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алік дакументаў і (або) звестак, якія самастойна запытваемых Талачынскі райвыканкам пры ажыццяўленні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кументы не запытваюцца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ясплатна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імальны тэрмін ажыццяўлення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працоўны дзень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 атрымання накіравання ва ўстанову адукацыі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Талачынскі раённы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выканаўчы камітэ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б пастаноўцы на ўлік у мэтах атрымання дашкольнай адукацыі, спецыяльна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укацыі на ўзроўні дашкольнай адукацы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дзеныя заяўні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звішча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Уласнае імя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Імя па бацьку (калі такое маецца)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Дата нараджэння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Грамадзянства (падданства)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Дадзеныя дакумента, які сведчыць асоб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д ________ від __________ серыя (пры наяўнасці) ______ нумар (пры наяўнасці)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д органа, які выдаў дакумент (орган, які выдаў дакумент)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 Дата выдачы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ідэнтыфікацыйны нумар грамадзяніна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Дадзеныя аб месцы жыхар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1. паштовы індэкс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2. вобласць, раён, сельсавет, населены пункт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3. нумар дома, корпуса, кватэры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Нумар тэлефона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*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*. Дадатковыя звесткі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шу паставіць на ўлі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звішча дзіцяці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Уласнае імя дзіцяці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Імя па бацьку дзіцяці (калі такое маецца)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Дата нараджэння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мэтах атрымання дашкольнай адукацыі, спецыяльнай адукацыі на ўзроўні дашкольнай адукацыі на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азначыць мову навучання і выхавання (беларуская/руская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з 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азначыць планаваную дату (месяц, год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ва ўстанове адукацыі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азначыць назву ўстановы адукацыі)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Дадзеныя дакумента, які пацвярджае асобу дзіцяці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1. пасведчанне аб нараджэнні (пры наяўнасці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, які выдаў дакумент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 дата выдачы _____________________________ №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2. іншы дакум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д ___ выгляд ________________ серыя (пры наяўнасці) _____ нумар (пры наяўнасці)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д органа, які выдаў дакумент (орган, які выдаў дакумент)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 Дата выдачы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ідэнтыфікацыйны нумар грамадзяніна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Дадзеныя аб месцы жыхар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1. паштовы індэкс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2. вобласць, раён, сельсавет, населены пункт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3. нумар дома, корпуса, кватэры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Дадатак* 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указваюцца прадстаўленыя разам з заявай дакумен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 ________________________________</w:t>
      </w:r>
    </w:p>
    <w:p>
      <w:pPr>
        <w:pStyle w:val="Normal"/>
        <w:rPr/>
      </w:pPr>
      <w:r>
        <w:rPr>
          <w:sz w:val="18"/>
          <w:szCs w:val="18"/>
        </w:rPr>
        <w:t>(дата падачы заявы)                                                                                   (подпіс заяўні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у прыняў 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асада, прозвішча, уласнае імя, імя па бацьку (калі такое маецца) упаўнаважанай службовай асоб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Неабавязкова для запаўненн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Не больш за тры ўстановы адукацыі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08:00Z</dcterms:created>
  <dc:creator>User</dc:creator>
  <dc:description/>
  <dc:language>en-US</dc:language>
  <cp:lastModifiedBy>Одно окно</cp:lastModifiedBy>
  <cp:lastPrinted>2019-02-05T14:41:00Z</cp:lastPrinted>
  <dcterms:modified xsi:type="dcterms:W3CDTF">2022-11-10T14:08:00Z</dcterms:modified>
  <cp:revision>2</cp:revision>
  <dc:subject/>
  <dc:title>Номер и наименование</dc:title>
</cp:coreProperties>
</file>