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5. Выдача справки о том, что высшее, среднее специальное образование получено на платной основе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ень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  <w:szCs w:val="30"/>
        </w:rPr>
        <w:t>справку о том, что высшее, среднее специальное образование получено на платной основе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sz w:val="30"/>
          <w:szCs w:val="30"/>
        </w:rPr>
        <w:t xml:space="preserve">справку о том, </w:t>
      </w:r>
      <w:r>
        <w:rPr>
          <w:i/>
          <w:sz w:val="30"/>
          <w:szCs w:val="30"/>
        </w:rPr>
        <w:t>что среднее специальное образование получено на платной основе</w: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08-10T12:52:00Z</dcterms:modified>
  <cp:revision>5</cp:revision>
  <dc:subject/>
  <dc:title>Номер и наименование</dc:title>
</cp:coreProperties>
</file>