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34.1. Получение разрешения на удаление или пересадку объектов растительного мир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на удаление, пересадку объектов растительного мир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о подтверждении обстоятельств, препятствующих эксплуатации зданий, сооружений и иных объектов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о подтверждении ненадлежащего качественного состояния деревьев, кустарников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месяц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год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 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/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5393"/>
      </w:tblGrid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ный </w:t>
            </w:r>
          </w:p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удаление, пересадку (нужное подчеркнуть) объектов растительного мира</w:t>
      </w:r>
      <w:r>
        <w:rPr/>
        <w:t xml:space="preserve">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2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руководитель юридического лица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23853&amp;a=91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0" w:name="a246"/>
      <w:bookmarkEnd w:id="0"/>
      <w:r>
        <w:rPr/>
        <w:t>* Заполняется в случае подачи заявления юридическим лицом или индивидуальным предпринимателе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2:00Z</dcterms:created>
  <dc:creator>User</dc:creator>
  <dc:description/>
  <dc:language>en-US</dc:language>
  <cp:lastModifiedBy>OdnoOkno1</cp:lastModifiedBy>
  <cp:lastPrinted>2019-02-05T14:41:00Z</cp:lastPrinted>
  <dcterms:modified xsi:type="dcterms:W3CDTF">2024-05-15T08:36:00Z</dcterms:modified>
  <cp:revision>3</cp:revision>
  <dc:subject/>
  <dc:title>Номер и наименование</dc:title>
</cp:coreProperties>
</file>