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2.2. Выдача ў сувязі са змяненнем палавой прыналежнасці пасведчання аб накіраванні на прац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а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нараджэнн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ней выдадзенае пасведчанне аб накіраванні на працу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зен з дня падачы заявы, а ў выпадку запыту дакументаў і ( або ) звестак ад іншых дзяржаўных органаў, іншых арганізацы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 заканчэння ўстаноўленага тэрміну абавязковай работы па размеркаванні або пры накіраванні на працу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шпарт: серыя_____ № 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дадзены: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калі, кім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шу выдаць пасведчанне аб накіраванні на працу 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азначыць назву да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у сувязі са змяненнем палавой прыналежнасці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заявы прыкладаю наступныя да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__ » ______________ 20 __ г.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асабісты подпіс 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1:00Z</dcterms:created>
  <dc:creator>User</dc:creator>
  <dc:description/>
  <dc:language>en-US</dc:language>
  <cp:lastModifiedBy>Одно окно</cp:lastModifiedBy>
  <cp:lastPrinted>2019-02-05T14:41:00Z</cp:lastPrinted>
  <dcterms:modified xsi:type="dcterms:W3CDTF">2022-11-10T13:31:00Z</dcterms:modified>
  <cp:revision>2</cp:revision>
  <dc:subject/>
  <dc:title>Номер и наименование</dc:title>
</cp:coreProperties>
</file>