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йменне адміністрацыйнай працэдуры:</w:t>
            </w:r>
          </w:p>
        </w:tc>
      </w:tr>
      <w:tr>
        <w:trPr>
          <w:trHeight w:val="792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6.2.1. Выдача ў сувязі са змяненнем палавой прыналежнасці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дакумента аб адукацыі, дадатку да яго, дакумента аб навучанні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Інфармацыя аб месцы знаходжання, нумары службовага тэлефона, прозвішчы, уласным імені, імя па бацьку, пасады работнікаў, якія ажыццяўляюць прыём зацікаўленых асоб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"адно акно"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ад Талачын, вуліца Лені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інет № 14, 1 паверх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э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эжым прац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ядзелак, серада, чацвер, пятніца: з 8.00 да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ўторак: з 8.00 да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ота: з 9.00 да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апынкаў на а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ы: нядзел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льчынская Алена Станіславаўна - інспектар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ішкова Інэса Эдуардаўна - галоўны спецыяліст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час іх адсутнасці 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цкевіч Анастасія Паўлаўна - начальнік аддзела па рабоце са зваротамі грамадзян і юрыдычных асоб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кументы і (або) звесткі, якія прадстаўляюцца грамадзянінам для ажыццяўлення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ява 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шпарт ці іншы дакумент, які сведчыць асобу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ней выдадзены дакумент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ведчанне аб нараджэнні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кумент, які пацвярджае ўнясенне платы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алік дакументаў і (або) звестак, якія самастойна запытваемых Талачынскі райвыканкам пры ажыццяўленні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кументы не запытваюцц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 базавай велічыні – за пасведчанне аб агульнай базавай адукацыі, атэстат аб агульнай сярэдняй адукацыі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 базавай велічыні - за іншы дакумент аб адукацыі (для грамадзян Рэспублікі Беларусь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базавая велічыня - за дублікат іншага дакумента аб адукацыі (для замежных грамадзян і асоб без грамадзянств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ясплатна - дадатак да дакумента аб адукацыі, дакумент аб навучанні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імальны тэрмін ажыццяўлення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дзен з дня падачы заявы, а ў выпадку запыту дакументаў і ( або ) звестак ад іншых дзяржаўных органаў, іншых арганізацый – 1 месяц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тэрмін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лачынскі раённы выканаўчы камітэт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</w:t>
      </w:r>
      <w:r>
        <w:rPr>
          <w:sz w:val="16"/>
          <w:szCs w:val="16"/>
        </w:rPr>
        <w:t>( прозвішча, імя, імя па бацьку заяўніка 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ажывае ( -ёй ) 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16"/>
          <w:szCs w:val="16"/>
        </w:rPr>
        <w:t>( пазначыць адрас заяўніка 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шпарт: серыя_____ № 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дадзены: 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калі, кім 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тэл. дом. / маб .: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шу выдаць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пазначыць назву дакумента аб адукацыі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сувязі са змяненнем палавой прыналежнасці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заявы прыкладаю наступныя да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 ___ » ______________ 20 __ г.                        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асабісты подпіс 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16:00Z</dcterms:created>
  <dc:creator>User</dc:creator>
  <dc:description/>
  <dc:language>en-US</dc:language>
  <cp:lastModifiedBy>Одно окно</cp:lastModifiedBy>
  <cp:lastPrinted>2019-02-05T14:41:00Z</cp:lastPrinted>
  <dcterms:modified xsi:type="dcterms:W3CDTF">2022-11-10T13:16:00Z</dcterms:modified>
  <cp:revision>2</cp:revision>
  <dc:subject/>
  <dc:title>Номер и наименование</dc:title>
</cp:coreProperties>
</file>