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6.1.2. Выдача дубликатов документа об образовании, приложения к нему, документа об обучени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а з указаннем прычын страты пасведчання аб накіраванні на працу або прывядзення яго ў непрыдатнасць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 ці іншы дакумент, які сведчыць асобу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кое прыйшло ў непрыдатнасць пасведчанне аб накіраванні на працу - у выпадку, калі яно прыйшло ў непрыдатнасць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кументы не запытваюцц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ясплатна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зён з дня падачы заявы, а ў выпадку запыту дакументаў і ( або ) звестак ад іншых дзяржаўных органаў, іншых арганізацый – 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 заканчэння ўстаноўленага тэрміну абавязковай работы па размеркаванні або пры накіраванні на працу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ачынскі раённы выканаўчы камітэ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</w:t>
      </w:r>
      <w:r>
        <w:rPr>
          <w:sz w:val="16"/>
          <w:szCs w:val="16"/>
        </w:rPr>
        <w:t>( прозвішча, імя, імя па бацьку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ажывае ( -ёй ) 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6"/>
          <w:szCs w:val="16"/>
        </w:rPr>
        <w:t>( пазначыць адрас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шпарт: серыя_____ № 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дадзены: 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калі, кім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эл. дом. / маб .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шу выдаць дублікат 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 пазначыць найменне дакумента аб адукацыі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у сувязі са стратай / прывядзення яго ў непрыдатнасць ( патрэбнае падкрэсліць ) раней атрыманаг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заявы прыкладаю наступныя да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___ » ______________ 20 __ г.                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асабісты подпіс 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14:00Z</dcterms:created>
  <dc:creator>User</dc:creator>
  <dc:description/>
  <dc:language>en-US</dc:language>
  <cp:lastModifiedBy>Одно окно</cp:lastModifiedBy>
  <cp:lastPrinted>2019-02-05T14:41:00Z</cp:lastPrinted>
  <dcterms:modified xsi:type="dcterms:W3CDTF">2022-11-10T12:14:00Z</dcterms:modified>
  <cp:revision>2</cp:revision>
  <dc:subject/>
  <dc:title>Номер и наименование</dc:title>
</cp:coreProperties>
</file>