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1.1. Выдача дублікатаў дакумента аб адукацыі, дадатку да яго, дакумента аб навучанні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 з указаннем прычын страты дакумента або прывядзення яго ў непрыдатнасц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,  які прыйшоў у непрыдатнасць - у выпадку, калі дакумент прыйшоў у непрыдатнасц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, які пацвярджае ўнясенне платы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1 базавай велічыні – за дублікат пасведчання аб агульнай базавай адукацыі, атэстата аб агульнай сярэдняй адукацы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 базавай велічыні – за дублікат іншага дакумента аб адукацыі ( для грамадзян Рэспублікі Беларусь 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завая велічыня – за дублікат іншага дакумента аб адукацыі ( для замежных грамадзян і асоб без грамадзянства 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 – дублікат далучана да заявы аб адукацыі, дублікат дакумента аб навучанні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 з дня падачы заявы, а ў выпадку запыту дакументаў і ( або ) звестак ад іншых дзяржаўных органаў, іншых арганізацы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эрмін устанаўлення інваліднасці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шпарт: серыя_____ №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дадзены: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калі, кім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выдаць дублікат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 пазначыць найменне дакумента аб адукацыі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у сувязі са стратай / прывядзення яго ў непрыдатнасць ( патрэбнае падкрэсліць ) раней атрымана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аявы 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 » ______________ 20 __ г.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асабісты подпіс 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8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0T08:09:00Z</dcterms:modified>
  <cp:revision>3</cp:revision>
  <dc:subject/>
  <dc:title>Номер и наименование</dc:title>
</cp:coreProperties>
</file>