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t>5.9.</w:t>
                    <w:br/>
                    <w:t>Выдача паўторнага пасведчання аб рэгістрацыі акта грамадзянскага стану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юрысконсульт Талачынскага райвыканкама -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ля Алегаўна</w:t>
            </w:r>
          </w:p>
          <w:p>
            <w:pPr>
              <w:pStyle w:val="Normal"/>
              <w:shd w:fill="FFFFFF" w:val="clear"/>
              <w:ind w:firstLine="347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каб.  </w:t>
            </w:r>
            <w:r>
              <w:rPr>
                <w:b/>
                <w:color w:val="000000"/>
                <w:sz w:val="28"/>
                <w:szCs w:val="28"/>
              </w:rPr>
              <w:t>№13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аддзел загса па месцы жыхарства, орган загса, архіў органаў, якія рэгіструюць акты грамадзянскага стану, галоўнага ўпраўлення юстыцыі абласнога (Мінскага гарадскога) выканаўчага камітэта па месцы захоўвання адпаведнага запісу акта грамадзянскага стану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парт або іншы дакумент, які сведчыць асо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змяненне прозвішча або іншых даных грамадзяніна, – у выпадку іх змян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ўнясенне платы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1 базавая велічыня </w:t>
            </w:r>
            <w:r>
              <w:rPr>
                <w:bCs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Плацёжныя рэквізіт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код выплаты 03002, прызначэнне выплаты: дзяржаўная пошліна за ўчыненне іншых юрыдычна значных дзеянняў з фізічных асоб, р/з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  <w:lang w:val="be-BY"/>
              </w:rPr>
              <w:t>84</w:t>
            </w:r>
            <w:r>
              <w:rPr>
                <w:bCs/>
                <w:sz w:val="28"/>
                <w:szCs w:val="28"/>
                <w:lang w:val="en-US"/>
              </w:rPr>
              <w:t>AKBB</w:t>
            </w:r>
            <w:r>
              <w:rPr>
                <w:bCs/>
                <w:sz w:val="28"/>
                <w:szCs w:val="28"/>
                <w:lang w:val="be-BY"/>
              </w:rPr>
              <w:t>36003270095710000000,  УНП 300594330, атрымальнік выплаты: Галоўнае ўпраўленне Міністэрства фінансаў  Рэспублікі Беларусь па Віцебскай вобласці, код банка БІК АКВВВ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  <w:lang w:val="be-BY"/>
              </w:rPr>
              <w:t>2Х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зён з дня падачы заявы – пры наяўнасці адпаведнага запісу акта грамадзянскага стану, а пры адсутнасці такога запісу – 1 месяц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выпадку поўнага вызвалення грамадзяніна ў адпаведнасці з заканадаўствам ад унясення платы, якая збіраецца пры ажыццяўленні адміністрацыйнай працэдуры, грамадзянін замест дакумента, які пацвярджае ўнясенне платы, прадстаўляе дакумент, які пацвярджае права на такое вызваленне, а ў выпадку частковага вызвалення апрача дакумента, які пацвярджае ўнясенне платы, – дакумент, які пацвярджае права на частковае вызваленн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ералік асоб, якія маюць права на атрыманне паўторных пасведчанняў аб рэгістрацыі актаў грамадзянскага стану, вызначаны артыкулам 202 Кодэкса Рэспублікі Беларусь аб сям’і і шлюбе: паўторныя пасведчанні выдаюцца асобам, на якіх складзен запіс акта грамадзянскага стану, па іх заявах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крамя таго, паўторныя пасведчанні аб нараджэнні дзяцей выдаюцца іх бацькам, апекунам, апекунам, у тым ліку кіраўнікам дзіцячых інтэрнатных устаноў, устаноў прафесіянальна-тэхнічнай, сярэдняй спецыяльнай, вышэйшай адукацыі, у якіх знаходзяцца дзеці, а таксама органам апекі і папячыцельства і органам унутраных спраў, а паўторныя пасведчанні аб устанаўленні бацькоўства выдаюцца органам апекі і папячыцельства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ўторныя пасведчанні аб рэгістрацыі актаў грамадзянскага стану ў дачыненні асоб, прызнаных недзеяздольнымі, выдаюцца іх апекунам, органам апекі і папячыцель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ўторныя пасведчанні аб смерці выдаюцца сваякам і іншым членам сям'і памерлага, апекунам, апекунам дзяцей памерлага, у тым ліку кіраўнікам дзіцячых інтэрнатных устаноў, устаноў прафесіянальна-тэхнічнай, сярэдняй спецыяльнай, вышэйшай адукацыі, у якіх знаходзяцца дзеці памерлага, а таксама органам апекі і папячыцель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ўторныя пасведчанні могуць быць выдадзены па даверанасці прызначаных асоб, пасведчанай ва ўстаноўленым парадку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ўторныя пасведчанні аб рэгістрацыі актаў грамадзянскага стану не выдаюцц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б заключэнні шлюбу – у дачыненні шлюбу, які спынены або прызнаны несапраўдны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jc w:val="both"/>
        <w:rPr/>
      </w:pPr>
      <w:r>
        <w:rPr>
          <w:color w:val="000000"/>
          <w:sz w:val="28"/>
          <w:szCs w:val="28"/>
          <w:lang w:val="be-BY"/>
        </w:rPr>
        <w:t>аб нараджэнні дзіцяці – бацьку дзіцяці, у дачыненні якога ён пазбаўлены бацькоўскіх праў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828282"/>
          <w:sz w:val="28"/>
          <w:szCs w:val="28"/>
          <w:lang w:val="be-BY"/>
        </w:rPr>
        <w:br/>
        <w:t>Выдача паўторных пасведчанняў аб рэгістрацыі актаў грамадзянскага стану ажыццяўляецца на падставе пісьмовых заяў, якія падаюцца ў ходзе прыёму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63"/>
        <w:gridCol w:w="3052"/>
      </w:tblGrid>
      <w:tr>
        <w:trPr/>
        <w:tc>
          <w:tcPr>
            <w:tcW w:w="7863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 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риложение 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52"/>
        <w:gridCol w:w="6163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выдаче повторного свидетельства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 акта гражданского состоя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0"/>
        <w:gridCol w:w="168"/>
        <w:gridCol w:w="5877"/>
      </w:tblGrid>
      <w:tr>
        <w:trPr>
          <w:trHeight w:val="240" w:hRule="atLeast"/>
        </w:trPr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Запись акта о (об) _________________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дано повторное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серии _____№ __________________</w:t>
            </w:r>
          </w:p>
          <w:p>
            <w:pPr>
              <w:pStyle w:val="Normal"/>
              <w:rPr/>
            </w:pPr>
            <w:r>
              <w:rPr/>
              <w:t>«___» ____________________ 20__ г.</w:t>
            </w:r>
          </w:p>
        </w:tc>
        <w:tc>
          <w:tcPr>
            <w:tcW w:w="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 ____________ выдан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___» ___________ _____ 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/>
      </w:pPr>
      <w:r>
        <w:rPr/>
        <w:t>Прошу выдать повторное свидетельство о (об) ______________________________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99"/>
        <w:gridCol w:w="8816"/>
      </w:tblGrid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ождении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заключении брак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ое свидетельство о расторжении брак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ое свидетельство о смерти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ое свидетельство о перемене имени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9"/>
        <w:gridCol w:w="5486"/>
      </w:tblGrid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«___» _________ 20__ г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6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58:00Z</dcterms:created>
  <dc:creator>pc</dc:creator>
  <dc:description/>
  <cp:keywords/>
  <dc:language>en-US</dc:language>
  <cp:lastModifiedBy>4</cp:lastModifiedBy>
  <cp:lastPrinted>2020-01-22T16:45:00Z</cp:lastPrinted>
  <dcterms:modified xsi:type="dcterms:W3CDTF">2025-03-14T10:34:00Z</dcterms:modified>
  <cp:revision>5</cp:revision>
  <dc:subject/>
  <dc:title>Принятие решения</dc:title>
</cp:coreProperties>
</file>