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7435"/>
      </w:tblGrid>
      <w:tr>
        <w:trPr>
          <w:trHeight w:val="1338" w:hRule="atLeast"/>
        </w:trPr>
        <w:tc>
          <w:tcPr>
            <w:tcW w:w="114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8 Регистрация перемены фамилии, собственного имени, отче</w:t>
            </w:r>
            <w:r>
              <w:rPr/>
              <w:t>ства</w:t>
            </w:r>
          </w:p>
        </w:tc>
      </w:tr>
      <w:tr>
        <w:trPr>
          <w:trHeight w:val="306" w:hRule="atLeast"/>
          <w:cantSplit w:val="true"/>
        </w:trPr>
        <w:tc>
          <w:tcPr>
            <w:tcW w:w="114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tbl>
            <w:tblPr>
              <w:tblW w:w="1116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>
                <w:trHeight w:val="306" w:hRule="atLeast"/>
                <w:cantSplit w:val="true"/>
              </w:trPr>
              <w:tc>
                <w:tcPr>
                  <w:tcW w:w="11160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Должность, Ф.И.О., местонахождение, номер служебного телефон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чальник отдела загс Толочинского райисполкома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– Порепко Ирина Васильевн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кабинет  № 4, телефон 8 (02136) 5-12-74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ремя приёма: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торник                  с 8.00 до 17.00, перерыв на обед с 14.00 до 15.00,        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реда                       с 11.00 до 20.00, перерыв на обед с 15.00 до 16.00,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четверг, пятница  с 8.00 до 17.00, перерыв на обед с 13.00 до 14.00, 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суббота                    с 8.00 до 16.00, без перерыва на обед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воскресенье, понедельник – выходные дни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ab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о время отсутствия Порепко Ирины Васильевны (отпуск, командировка, болезнь, другое),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прием осуществляет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главный юрисконсульт Толочинского райисполкома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–                </w:t>
                  </w:r>
                </w:p>
                <w:p>
                  <w:pPr>
                    <w:pStyle w:val="Normal"/>
                    <w:shd w:fill="FFFFFF" w:val="clear"/>
                    <w:ind w:firstLine="475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be-BY"/>
                    </w:rPr>
                    <w:t xml:space="preserve">               </w:t>
                  </w:r>
                </w:p>
                <w:p>
                  <w:pPr>
                    <w:pStyle w:val="Normal"/>
                    <w:shd w:fill="FFFFFF" w:val="clear"/>
                    <w:ind w:firstLine="475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be-BY"/>
                    </w:rPr>
                    <w:t>Вакунова Наталья Олеговна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be-BY"/>
                    </w:rPr>
                    <w:t xml:space="preserve">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кабинет  №13, тел. 8(02136) 5-14-5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ремя приёма: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торник                             с 8.00 до 17.00, перерыв на обед с 14.00 до 15.00,        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реда, четверг, пятница  с 8.00 до 17.00, перерыв на обед с 13.00 до 14.00,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суббота                                с 8.00 до 16.00, без перерыва на обед</w:t>
                  </w:r>
                </w:p>
                <w:p>
                  <w:pPr>
                    <w:pStyle w:val="Heading2"/>
                    <w:spacing w:lineRule="auto" w:line="24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воскресенье, понедельник – выходные дни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ый орган, в который гражданин должен обратиться</w:t>
            </w:r>
          </w:p>
        </w:tc>
        <w:tc>
          <w:tcPr>
            <w:tcW w:w="74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 загса по месту жительства заявителя</w:t>
            </w:r>
          </w:p>
        </w:tc>
      </w:tr>
      <w:tr>
        <w:trPr>
          <w:trHeight w:val="1266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ве фотографии заявителя размером 30х40 мм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свидетельства о регистрации актов гражданского состояния, подлежащие замене в связи с регистрацией перемены фамилии, собственного имени, отчеств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и литературных произведений, статей, заметок – в случае изъявления желания носить фамилию, собственное имя в соответствии с литературным псевдонимом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документы, подтверждающие мотивацию (за исключением документов, выданных органом загса Республики Беларусь), – в случае изъявления желания носить фамилию, собственное имя, отчество, отличные от данных при регистрации рождения, по причинам, не указанным выше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документ, подтверждающий внесение платы (представляется при выдаче соответствующего свидетельства)</w:t>
            </w:r>
          </w:p>
        </w:tc>
      </w:tr>
      <w:tr>
        <w:trPr>
          <w:trHeight w:val="254" w:hRule="atLeast"/>
        </w:trPr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4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копия записи акта о рождении, о заключении брака, о расторжении брака заявителя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и  записей актов о рождении несовершеннолетних детей заявителя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и записей актов гражданского состояния, регистрация которых произведена на территории Республики Беларусь и от компетентных органов иностранных государств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ключение органа внутренних дел по месту жительства заявителя;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е  вправе  предоставить  свидетельство о рождении, свидетельство о заключении брака, свидетельство о расторжении брака либо копии решений суда о расторжении брака  и иные документы, необходимые для рассмотрения административной процедуры,  самостоятельно.</w:t>
            </w:r>
          </w:p>
        </w:tc>
      </w:tr>
      <w:tr>
        <w:trPr>
          <w:trHeight w:val="1886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- 2 базовые величины за регистрацию перемены фамилии, собственного имени, отчества, включая выдачу свидетельства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84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3600 3270 0957 1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594330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.</w:t>
            </w:r>
          </w:p>
        </w:tc>
      </w:tr>
      <w:tr>
        <w:trPr>
          <w:trHeight w:val="385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2 месяца со дня подачи заявления</w:t>
            </w:r>
          </w:p>
        </w:tc>
      </w:tr>
      <w:tr>
        <w:trPr>
          <w:trHeight w:val="385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документа (свидетельства о перемене имени), выдаваемого при осуществлении административной процедуры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Заявление о регистрации перемены фамилии, собственного имени, отчества подается в письменной форме гражданином Республики Беларусь, достигшим шестнадцати лет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Регистрация перемены фамилии, собственного имени, отчества через представителя не допускается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Граждане, зарегистрированные по месту пребывания в связи с обучением в дневной форме получения образования в учреждениях образования и организациях, реализующих образовательные программы послевузовского образования, могут подать такое заявление в отдел загса как по месту регистрации по месту жительства, так и по месту регистрации по месту пребывания. Граждане, постоянно не проживающие на территории Республики Беларусь, подают заявление о регистрации перемены фамилии, собственного имени, отчества в загранучреждение, определяемое по месту постановки такого гражданина на консульский учет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Разрешение о перемене фамилии, собственного имени, отчества может быть дано лишь в тех случаях, если для этого имеются уважительные причины (неблагозвучность фамилии, собственного имени, отчества или трудность их произношения; желание носить общую с другим супругом фамилию или вернуть свою добрачную фамилию, если об этом не было заявлено при разводе; желание носить фамилию отчима (мачехи), воспитавшего заявителя, или отчество по имени отчима, если усыновление не может быть оформлено; желание носить фамилию, собственное имя, отчество, соответствующее избранной национальности; желание вернуть добрачную фамилию после смерти супруга и други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8"/>
        <w:gridCol w:w="4744"/>
      </w:tblGrid>
      <w:tr>
        <w:trPr>
          <w:trHeight w:val="238" w:hRule="atLeast"/>
        </w:trPr>
        <w:tc>
          <w:tcPr>
            <w:tcW w:w="6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4"/>
        <w:gridCol w:w="8968"/>
      </w:tblGrid>
      <w:tr>
        <w:trPr>
          <w:trHeight w:val="2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фот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8"/>
        <w:gridCol w:w="321"/>
        <w:gridCol w:w="5783"/>
      </w:tblGrid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 №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_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/>
      </w:pPr>
      <w:r>
        <w:rPr/>
        <w:t>прошу изменить мне:</w:t>
      </w:r>
    </w:p>
    <w:p>
      <w:pPr>
        <w:pStyle w:val="Normal"/>
        <w:jc w:val="both"/>
        <w:rPr/>
      </w:pPr>
      <w:r>
        <w:rPr/>
        <w:t>фамилию на __________________________________________________________________</w:t>
      </w:r>
    </w:p>
    <w:p>
      <w:pPr>
        <w:pStyle w:val="Normal"/>
        <w:jc w:val="both"/>
        <w:rPr/>
      </w:pPr>
      <w:r>
        <w:rPr/>
        <w:t>собственное имя на ____________________________________________________________</w:t>
      </w:r>
    </w:p>
    <w:p>
      <w:pPr>
        <w:pStyle w:val="Normal"/>
        <w:jc w:val="both"/>
        <w:rPr/>
      </w:pPr>
      <w:r>
        <w:rPr/>
        <w:t>отчество на ___________________________________________________________________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5789"/>
        <w:gridCol w:w="4740"/>
      </w:tblGrid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республика (государство)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_____ район 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ind w:left="5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 принадлежность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поселок, село, деревня) __________________________ район в городе _______________________</w:t>
            </w:r>
          </w:p>
          <w:p>
            <w:pPr>
              <w:pStyle w:val="Normal"/>
              <w:ind w:left="3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/место учебы, курс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ind w:left="6014" w:hanging="0"/>
              <w:rPr/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__________________________________________________ от «____» __________ _____ г.,</w:t>
            </w:r>
          </w:p>
          <w:p>
            <w:pPr>
              <w:pStyle w:val="Normal"/>
              <w:ind w:left="2612" w:hanging="0"/>
              <w:rPr/>
            </w:pPr>
            <w:r>
              <w:rPr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совершеннолетних дет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и в качестве обвиняемого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81"/>
        <w:gridCol w:w="3191"/>
      </w:tblGrid>
      <w:tr>
        <w:trPr>
          <w:trHeight w:val="238" w:hRule="atLeast"/>
        </w:trPr>
        <w:tc>
          <w:tcPr>
            <w:tcW w:w="7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______ 20____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75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37:00Z</dcterms:created>
  <dc:creator>pc</dc:creator>
  <dc:description/>
  <cp:keywords/>
  <dc:language>en-US</dc:language>
  <cp:lastModifiedBy>4</cp:lastModifiedBy>
  <cp:lastPrinted>2021-02-27T16:54:00Z</cp:lastPrinted>
  <dcterms:modified xsi:type="dcterms:W3CDTF">2025-03-14T10:52:00Z</dcterms:modified>
  <cp:revision>4</cp:revision>
  <dc:subject/>
  <dc:title>Принятие решения</dc:title>
</cp:coreProperties>
</file>