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45" w:leader="none"/>
                    </w:tabs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№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5.8.</w:t>
                    <w:br/>
                    <w:t>Рэгістрацыя змены прозвішча, уласнага імя, імя па бацьку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ind w:firstLine="5884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ind w:firstLine="347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орган загса па месцы жыхарства заяўніка</w:t>
            </w:r>
          </w:p>
        </w:tc>
      </w:tr>
      <w:tr>
        <w:trPr>
          <w:trHeight w:val="1035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парт або іншы дакумент, які сведчыць а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ве фатаграфіі заяўніка памерам 30х40 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ведчанні аб рэгістрацыі актаў грамадзянскага стану, якія падлягаюць замене ў сувязі з рэгістрацыяй змены прозвішча, уласнага імя, імя па ба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іі літаратурных стварэнняў, артыкулаў, нататак – у выпадку выяўлення жадання насіць прозвішча, уласнае імя ў адпаведнасці з літаратурным псеўдані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якія адрозніваюцца ад даных пры рэгістрацыі нараджэння, па прычынах, не прызначаных вышэ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ўнясенне платы (прадстаўляецца пры выдачы адпаведнага пасведчання)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базавыя велічыні за рэгістрацыю змены прозвішча, уласнага імя, імя па бацьку, уключаючы выдачу пасведчання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Плацёжныя рэквізі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д выплаты 03002, прызначэнне выплаты: дзяржаўная пошліна за ўчыненне іншых юрыдычна значных дзеянняў з фізічных асоб, р/з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  <w:lang w:val="be-BY"/>
              </w:rPr>
              <w:t>84</w:t>
            </w:r>
            <w:r>
              <w:rPr>
                <w:bCs/>
                <w:sz w:val="28"/>
                <w:szCs w:val="28"/>
                <w:lang w:val="en-US"/>
              </w:rPr>
              <w:t>AKBB</w:t>
            </w:r>
            <w:r>
              <w:rPr>
                <w:bCs/>
                <w:sz w:val="28"/>
                <w:szCs w:val="28"/>
                <w:lang w:val="be-BY"/>
              </w:rPr>
              <w:t>36003270095710000000,  УНП 300594330, атрымальнік выплаты: Галоўнае ўпраўленне Міністэрства фінансаў  Рэспублікі Беларусь па Віцебскай вобласці, код банка БІК АКВВВ</w:t>
            </w:r>
            <w:r>
              <w:rPr>
                <w:bCs/>
                <w:sz w:val="28"/>
                <w:szCs w:val="28"/>
                <w:lang w:val="en-US"/>
              </w:rPr>
              <w:t>Y</w:t>
            </w:r>
            <w:r>
              <w:rPr>
                <w:bCs/>
                <w:sz w:val="28"/>
                <w:szCs w:val="28"/>
                <w:lang w:val="be-BY"/>
              </w:rPr>
              <w:t>2Х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яца з дня падачы заявы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ява аб рэгістрацыі змены прозвішча, уласнага імяі, імя па бацьку падаецца ў пісьмовай форме грамадзянінам Рэспублікі Беларусь, які дасягнуў шаснаццаці гадоў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змены прозвішча, уласнага імя, імя па бацьку праз прадстаўніка не дапускаецца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 Грамадзяне, якія пастаянна не пражываюць на тэрыторыі Рэспублікі Беларусь, падаюць заяву аб рэгістрацыі змены прозвішча, уласнага імя, імя па бацьку ў загранустанову, вызначаемую па месцы пастаноўкі такога грамадзяніна на консульскі ўлік.</w:t>
      </w:r>
    </w:p>
    <w:p>
      <w:pPr>
        <w:pStyle w:val="Normal"/>
        <w:ind w:firstLine="426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звол аб змене прозвішча, уласнага імя, імя па бацьку даецца толькі ў тых выпадках, калі для гэтага маюцца ўважлівыя прычыны (немілагучнасць прозвішча, уласнага імя, імя па бацьку або цяжкасць іх вымаўлення; жаданне насіць агульную з другім сужэнцам прозвішча або вярнуць свае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быць аформлена; жаданне насіць прозвішча, уласнае імя, імя па бацьку, якое адпавядае выбранай нацыянальнасці; жаданне вярнуць дашлюбнае прозвішча пасля смерці мужа і другія).</w:t>
      </w:r>
    </w:p>
    <w:p>
      <w:pPr>
        <w:pStyle w:val="Normal"/>
        <w:ind w:firstLine="426"/>
        <w:jc w:val="both"/>
        <w:rPr>
          <w:color w:val="828282"/>
          <w:sz w:val="28"/>
          <w:szCs w:val="28"/>
          <w:lang w:eastAsia="en-US"/>
        </w:rPr>
      </w:pPr>
      <w:r>
        <w:rPr>
          <w:color w:val="828282"/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8"/>
        <w:gridCol w:w="4807"/>
      </w:tblGrid>
      <w:tr>
        <w:trPr>
          <w:trHeight w:val="238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28"/>
        <w:gridCol w:w="9087"/>
      </w:tblGrid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9"/>
        <w:gridCol w:w="326"/>
        <w:gridCol w:w="5860"/>
      </w:tblGrid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"/>
        <w:gridCol w:w="5866"/>
        <w:gridCol w:w="4803"/>
      </w:tblGrid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81"/>
        <w:gridCol w:w="3234"/>
      </w:tblGrid>
      <w:tr>
        <w:trPr>
          <w:trHeight w:val="238" w:hRule="atLeast"/>
        </w:trPr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0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33:00Z</dcterms:modified>
  <cp:revision>4</cp:revision>
  <dc:subject/>
  <dc:title>Принятие решения</dc:title>
</cp:coreProperties>
</file>